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</w:rPr>
        <w:t xml:space="preserve">5       </w:t>
      </w:r>
      <w:r>
        <w:rPr/>
        <w:t>《全国版横向联网系统上线申请表》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50"/>
        <w:gridCol w:w="1980"/>
        <w:gridCol w:w="270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单位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日   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节点代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清算行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  <w:tr>
        <w:trPr>
          <w:trHeight w:val="27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上线准备情况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  <w:tr>
        <w:trPr>
          <w:trHeight w:val="23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申请单位领导签章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（公章）</w:t>
            </w:r>
          </w:p>
        </w:tc>
      </w:tr>
      <w:tr>
        <w:trPr>
          <w:trHeight w:val="17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测试完成情况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  <w:tr>
        <w:trPr>
          <w:trHeight w:val="21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税务部门意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（公章）</w:t>
            </w:r>
          </w:p>
        </w:tc>
      </w:tr>
      <w:tr>
        <w:trPr>
          <w:trHeight w:val="21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联网中心意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（公章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表一式三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申请单位、税务部门、人民银行联网中心各保留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right="540" w:firstLine="640"/>
      <w:jc w:val="left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48:00Z</dcterms:created>
  <dc:creator>王子诚</dc:creator>
  <dc:description/>
  <cp:keywords/>
  <dc:language>en-US</dc:language>
  <cp:lastModifiedBy>冯珊珊</cp:lastModifiedBy>
  <cp:lastPrinted>2010-12-27T11:03:00Z</cp:lastPrinted>
  <dcterms:modified xsi:type="dcterms:W3CDTF">2010-12-31T02:59:00Z</dcterms:modified>
  <cp:revision>5</cp:revision>
  <dc:subject/>
  <dc:title>关于启用全国版财税库银横向联网系统的通知</dc:title>
</cp:coreProperties>
</file>