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25" w:before="0" w:after="280"/>
        <w:jc w:val="center"/>
        <w:rPr>
          <w:rFonts w:ascii="文星标宋;微软雅黑" w:hAnsi="文星标宋;微软雅黑" w:eastAsia="文星标宋;微软雅黑" w:cs="文星标宋;微软雅黑"/>
          <w:sz w:val="45"/>
          <w:szCs w:val="45"/>
        </w:rPr>
      </w:pPr>
      <w:r>
        <w:rPr>
          <w:rFonts w:ascii="文星标宋;微软雅黑" w:hAnsi="文星标宋;微软雅黑" w:cs="文星标宋;微软雅黑" w:eastAsia="文星标宋;微软雅黑"/>
          <w:sz w:val="45"/>
          <w:szCs w:val="45"/>
        </w:rPr>
        <w:t>天津市财政局关于印发《天津市财政领域市场主体轻微违法行为免罚清单》的通知</w:t>
      </w:r>
    </w:p>
    <w:p>
      <w:pPr>
        <w:pStyle w:val="Style15"/>
        <w:keepNext w:val="false"/>
        <w:keepLines w:val="false"/>
        <w:widowControl/>
        <w:spacing w:lineRule="atLeast" w:line="525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各区财政局、财政检查局、局机关各有关处室：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645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为贯彻落实市人民政府“放管服”改革工作要求，进一步优化营商环境，建立市场主体轻微违法行为容错纠错机制，根据《行政处罚法》《天津市优化营商环境条例》等法律法规，市财政局制定了《天津市财政领域市场主体轻微违法行为免罚清单》（以下简称《免罚清单》），已经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第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次局长办公会审议通过，现印发给你们，请遵照执行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645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《免罚清单》所列违法行为满足适用条件时，财政部门不予行政处罚。</w:t>
      </w:r>
    </w:p>
    <w:p>
      <w:pPr>
        <w:pStyle w:val="Style15"/>
        <w:keepNext w:val="false"/>
        <w:keepLines w:val="false"/>
        <w:widowControl/>
        <w:spacing w:lineRule="atLeast" w:line="525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   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二、坚持处罚和教育相结合原则。对轻微违法行为不予行政处罚的，要通过责令改正、批评教育、告诫约谈等措施，宣讲财政法律规定，将普法融入执法全过程，教育引导市场主体依法合规经营，实现行政执法的法律效果和社会效果相统一。</w:t>
      </w:r>
    </w:p>
    <w:p>
      <w:pPr>
        <w:pStyle w:val="Style15"/>
        <w:keepNext w:val="false"/>
        <w:keepLines w:val="false"/>
        <w:widowControl/>
        <w:spacing w:lineRule="atLeast" w:line="525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   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三、实施《免罚清单》注意的问题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645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未列入《免罚清单》，但其违法行为的性质、情节、危害程度等符合《行政处罚法》等规定的不予行政处罚情形，依法不予行政处罚；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645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制作行政处罚决定文书应援引法律、法规或规章，不得单独援引《免罚清单》作为不予行政处罚的依据；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645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《免罚清单》按照市人民政府有关要求和财政执法工作实际进行动态调整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645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各区财政局在《免罚清单》范围之外，可以对轻微违法行为不予行政处罚的情形做有益探索，结合辖区执法实践，增加相应清单事项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64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五、本通知自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起施行，有效期五年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64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64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：天津市财政领域市场主体轻微违法行为免罚清单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64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645" w:hanging="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                        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645" w:firstLine="645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此件主动公开）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645" w:firstLine="64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32:25Z</dcterms:created>
  <dc:creator>dell006</dc:creator>
  <dc:description/>
  <dc:language>en-US</dc:language>
  <cp:lastModifiedBy>dell006</cp:lastModifiedBy>
  <dcterms:modified xsi:type="dcterms:W3CDTF">2023-04-11T02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