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0"/>
          <w:sz w:val="44"/>
          <w:szCs w:val="44"/>
          <w:shd w:fill="FFFFFF" w:val="clear"/>
        </w:rPr>
        <w:t>天津市物流业发展专项资金管理办法</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和规范我市物流业发展专项资金管理，提高资金使用效益，促进我市物流业发展，根据《预算法》、《预算法实施条例》和《天津市人民政府办公厅印发关于严格实施零基预算管理工作方案的通知》（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法律法规及文件，制定本办法。</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物流业发展专项资金（以下简称专项资金）是指由市财政预算安排，专项用于促进我市物流业发展的资金。</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的管理与使用，应遵照国家有关法律法规规定，符合国家及我市物流业发展的要求，遵循诚实申请、公开受理、择优支持、专款专用和科学监管的原则，确保资金规范、安全和高效使用。</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由市财政局、市发展改革委按照职责分工实施管理和监督：</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会同市发展改革委制定专项资金管理办法；组织预算编制，对市发展改革委报送的专项资金预算和绩效目标进行审核、批复；办理资金拨付；对预算执行和绩效目标实现情况进行监控，并组织开展绩效评价等。</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发展改革委会同市财政局制定项目管理办法和验收管理办法；按照相关规定负责项目库有关工作，申报专项资金预算和绩效目标，编制专项资金部门预算和转移支付预算；组织项目申报、评审、下达投资计划、验收等工作；对专项资金预算执行情况进行跟踪监管和绩效管理；开展专项资金绩效评价、信息公开等。</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支持范围</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支持范围：</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物流业发展重点建设项目； </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现代物流公共服务平台建设；</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现代物流业标准化体系建设；</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物流业会展和论坛；</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物流业规划编制及国家组织的行业管理活动；</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按照市政府和国家发展改革委要求开展的促进我市物流业发展的相关事项。</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支持方式</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市发展改革委会同市财政局根据国家及我市促进物流业发展政策、发展规划及有关工作要求，确定年度专项资金支持重点，明确年度专项资金项目申报要求。</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对物流业规划编制及国家组织的行业管理活动，由市发展改革委确定项目安排及费用预算。费用预算规模应严格控制，并纳入年度部门预算，单独列示。</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项目申报</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凡符合年度专项资金项目申报要求的项目单位，均可提出申请，并按规定报送项目申报材料。</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市发展改革委按照项目管理办法，组织各区或市属企业开展项目申报，组织项目评审。市发展改革委根据评审结果，下达专项投资计划。</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一个项目原则上只能申请一项专项资金，同一项目不得重复申报或多头申报。</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按照国家有关规定，中央财政资金支持同时需地方对应安排资金的项目，专项资金应安排一定比例的补助资金。</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拨付及管理</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财政局根据市发展改革委下达的投资计划，对列入对区转移支付预算的专项资金，按照规定下达至有关区财政局，区财政局及时拨付资金；对列入市发展改革委部门预算的专项资金，按照规定通过国库集中支付方式进行拨付。</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项目单位收到专项资金后，应按照国家有关财务、会计制度规定进行账务处理，保证专款专用，自觉接受财政、发展改革、审计等部门的监督检查。</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项目验收和监管</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项目验收按项目验收管理办法执行。对需撤销立项的项目，区发展改革委会同区财政局（或市属企业）向市发展改革委提出撤销立项申请，市发展改革委及时下达撤项通知，区发展改革委会同区财政局（或市属企业）负责追回专项资金，最终交回市财政局统筹使用。</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专项资金实行全过程预算绩效管理。市发展改革委按照本市预算绩效管理规定，编制绩效目标，做好绩效运行监控，组织开展绩效自评和部门评价，强化评价结果应用和信息公开。市发展改革委和市财政局可按照有关规定委托第三方机构参与预算绩效管理工作。</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市发展改革委、市财政局根据项目管理和专项资金管理工作需要，可在专项资金中列支有关项目评审、验收及绩效评价费用。项目评审费用原则上不得超过专项资金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各区发展改革、财政等部门和市属企业按职责分工加强项目的跟踪服务和日常管理，对项目实施过程中存在的问题，应及时报告市发展改革委、市财政局。</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项目单位应当按照国家和我市档案管理相关规定妥善保管好申请和审核材料，以备核查。                 </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对违反规定使用、骗取专项资金的行为，依照相应法律法规处理，追回专项资金。对骗取专项资金的项目申报单位，三年内停止其专项资金申报资格，并向社会公开其不良信用信息。</w:t>
      </w:r>
    </w:p>
    <w:p>
      <w:pPr>
        <w:pStyle w:val="Style15"/>
        <w:keepNext w:val="false"/>
        <w:keepLines w:val="false"/>
        <w:widowControl/>
        <w:pBdr/>
        <w:shd w:fill="FFFFFF" w:val="clear"/>
        <w:spacing w:lineRule="atLeast" w:line="480" w:before="0" w:after="0"/>
        <w:ind w:left="0" w:right="0" w:firstLine="48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lineRule="atLeast" w:line="480" w:before="0" w:after="0"/>
        <w:ind w:left="0" w:right="0" w:firstLine="48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本办法自发布之日起施行，有效期两年。《天津市财政局天津市发展和改革委员会关于印发天津市物流业发展专项资金管理办法的通知》（津财建二〔</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2:07Z</dcterms:created>
  <dc:creator>Administrator</dc:creator>
  <dc:description/>
  <dc:language>en-US</dc:language>
  <cp:lastModifiedBy>Administrator</cp:lastModifiedBy>
  <dcterms:modified xsi:type="dcterms:W3CDTF">2023-04-07T02: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F33F38A548D7A7F2FE6A7B596055_12</vt:lpwstr>
  </property>
  <property fmtid="{D5CDD505-2E9C-101B-9397-08002B2CF9AE}" pid="3" name="KSOProductBuildVer">
    <vt:lpwstr>2052-11.1.0.14036</vt:lpwstr>
  </property>
  <property fmtid="{D5CDD505-2E9C-101B-9397-08002B2CF9AE}" pid="4" name="commondata">
    <vt:lpwstr>commondata</vt:lpwstr>
  </property>
</Properties>
</file>