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left"/>
        <w:outlineLvl w:val="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土壤污染防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金区域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黑体" w:cs="Times New Roman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7"/>
        <w:gridCol w:w="1662"/>
        <w:gridCol w:w="1217"/>
        <w:gridCol w:w="1747"/>
        <w:gridCol w:w="860"/>
        <w:gridCol w:w="1453"/>
      </w:tblGrid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壤污染防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金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政部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态环境部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级财政部门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市财政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级主管部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市生态环境局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情况（万元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金额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中央补助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97</w:t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方资金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年度总体目标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启动实施土壤污染源头管控绿色化改造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完成有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重点单位周边土壤及地下水环境监测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绩效指标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一级指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85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产出指标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壤污染源头管控绿色化改造项目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79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41"/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调查单位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验收合格率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开工率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</w:tr>
      <w:tr>
        <w:trPr>
          <w:trHeight w:val="77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效益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壤污染风险隐患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基本消除</w:t>
            </w:r>
          </w:p>
        </w:tc>
      </w:tr>
      <w:tr>
        <w:trPr>
          <w:trHeight w:val="114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4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i w:val="false"/>
                <w:iCs w:val="false"/>
                <w:lang w:val="en-US" w:eastAsia="zh-CN" w:bidi="ar"/>
              </w:rPr>
              <w:t>满意度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6:00Z</dcterms:created>
  <dc:creator>smarkwei</dc:creator>
  <dc:description/>
  <dc:language>en-US</dc:language>
  <cp:lastModifiedBy>kylin</cp:lastModifiedBy>
  <dcterms:modified xsi:type="dcterms:W3CDTF">2023-07-17T17:04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