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"/>
        <w:gridCol w:w="763"/>
        <w:gridCol w:w="579"/>
        <w:gridCol w:w="501"/>
        <w:gridCol w:w="1335"/>
        <w:gridCol w:w="654"/>
        <w:gridCol w:w="1568"/>
        <w:gridCol w:w="1048"/>
        <w:gridCol w:w="645"/>
        <w:gridCol w:w="204"/>
        <w:gridCol w:w="2031"/>
        <w:gridCol w:w="24"/>
      </w:tblGrid>
      <w:tr>
        <w:trPr>
          <w:trHeight w:val="488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项目支出绩效目标表（滨海新区）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商业建设行动</w:t>
            </w:r>
          </w:p>
        </w:tc>
      </w:tr>
      <w:tr>
        <w:trPr>
          <w:trHeight w:val="570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预算部门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和投资促进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滨海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、滨海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和投资促进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滨海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</w:tr>
      <w:tr>
        <w:trPr>
          <w:trHeight w:val="620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一次性项目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2.12</w:t>
            </w:r>
          </w:p>
        </w:tc>
      </w:tr>
      <w:tr>
        <w:trPr>
          <w:trHeight w:val="455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         效           目         标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乡镇为中心，升级改造一批商贸中心、超市、集贸市场等，发展连锁经营和电子商务，改善农村商业设施和公共服务短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善县乡村物流配送体系，加强资金源整合，发展共同配送，申通工业品下乡和农产品进城渠道，带动农民增收和农村消费。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          效           指                     标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 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网络零售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亿元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网商（含社交、移动、电商用户数）数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待商务部评估后确定）</w:t>
            </w:r>
          </w:p>
        </w:tc>
      </w:tr>
      <w:tr>
        <w:trPr>
          <w:trHeight w:val="5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改造县级物流配送中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区县级物流配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覆盖率提高百分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区乡镇商贸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率提高百分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配送中心项目建设完成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个物流配送中心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补贴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Style w:val="Font31"/>
                <w:lang w:val="en-US" w:eastAsia="zh-CN" w:bidi="ar"/>
              </w:rPr>
              <w:t>500</w:t>
            </w:r>
            <w:r>
              <w:rPr>
                <w:rStyle w:val="Font31"/>
                <w:lang w:val="en-US" w:eastAsia="zh-CN" w:bidi="ar"/>
              </w:rPr>
              <w:t>万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消费品零售额增速对比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持平</w:t>
            </w:r>
          </w:p>
        </w:tc>
      </w:tr>
      <w:tr>
        <w:trPr>
          <w:trHeight w:val="4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农村地区物流快件吞吐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升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促进农民增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企业满意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（武清区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商业建设行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农业农村委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农业农村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一次性项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2.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其他资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乡镇为中心，升级改造一批商贸中心、超市、集贸市场等，发展连锁经营和电子商务，改善农村商业设施和公共服务短板。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县乡村物流配送体系，加强资源整合，发展共同配送，畅通工业品下乡和农产品进城渠道，带动农民增收和农村消费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网络零售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网商（含社交、移动、电商用户数）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待商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后确定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物流配送中心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百分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商贸中心覆盖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百分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发放时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续齐全后两个月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发放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消费品零售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对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持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促进农民增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对项目的满意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3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4"/>
        <w:gridCol w:w="2280"/>
        <w:gridCol w:w="2985"/>
        <w:gridCol w:w="2381"/>
      </w:tblGrid>
      <w:tr>
        <w:trPr>
          <w:trHeight w:val="60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（宝坻区）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6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商业建设行动</w:t>
            </w:r>
          </w:p>
        </w:tc>
      </w:tr>
      <w:tr>
        <w:trPr>
          <w:trHeight w:val="76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农业农村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农业农村委</w:t>
            </w:r>
          </w:p>
        </w:tc>
      </w:tr>
      <w:tr>
        <w:trPr>
          <w:trHeight w:val="66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一次性项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2.12</w:t>
            </w:r>
          </w:p>
        </w:tc>
      </w:tr>
      <w:tr>
        <w:trPr>
          <w:trHeight w:val="619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.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;DejaVu Sans" w:cs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其中：财政拨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.26</w:t>
            </w:r>
          </w:p>
        </w:tc>
      </w:tr>
      <w:tr>
        <w:trPr>
          <w:trHeight w:val="534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;DejaVu Sans" w:cs="Calibri;DejaVu Sans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其他资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乡镇为中心，升级改造一批商贸中心、超市、集贸市场等，发展连锁经营和电子商务，改善农村商业设施和公共服务短板。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县乡村物流配送体系，加强资源整合，发展共同配送，畅通工业品下乡和农产品进城渠道，带动农民增收和农村消费。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值                                 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网络零售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网商（含社交、移动电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）数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待商务部评估后确定）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地区县级物流配送中心覆盖率提高百分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地区乡镇商贸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率提高百分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及时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经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消费品零售额增速对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持平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促进农民增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8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对项目的满意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6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70"/>
        <w:gridCol w:w="2490"/>
        <w:gridCol w:w="2880"/>
        <w:gridCol w:w="2145"/>
      </w:tblGrid>
      <w:tr>
        <w:trPr>
          <w:trHeight w:val="660" w:hRule="atLeas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（宁河区）</w:t>
            </w:r>
          </w:p>
        </w:tc>
      </w:tr>
      <w:tr>
        <w:trPr>
          <w:trHeight w:val="420" w:hRule="atLeast"/>
        </w:trPr>
        <w:tc>
          <w:tcPr>
            <w:tcW w:w="96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年度</w:t>
            </w:r>
          </w:p>
        </w:tc>
      </w:tr>
      <w:tr>
        <w:trPr>
          <w:trHeight w:val="70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商业建设行动</w:t>
            </w:r>
          </w:p>
        </w:tc>
      </w:tr>
      <w:tr>
        <w:trPr>
          <w:trHeight w:val="70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委</w:t>
            </w:r>
          </w:p>
        </w:tc>
      </w:tr>
      <w:tr>
        <w:trPr>
          <w:trHeight w:val="10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一次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2.12</w:t>
            </w:r>
          </w:p>
        </w:tc>
      </w:tr>
      <w:tr>
        <w:trPr>
          <w:trHeight w:val="705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.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.74</w:t>
            </w:r>
          </w:p>
        </w:tc>
      </w:tr>
      <w:tr>
        <w:trPr>
          <w:trHeight w:val="705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乡镇为中心，升级改造一批商贸中心、超市、集贸市场等，发展连锁经营和电子商务，改善农村商业设施和公共服务短板。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县乡村物流配送体系，加强资源整合，发展共同配送，畅通工业品下乡和农产品进城渠道，带动农民增收和农村消费。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网络零售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网商（含社交、移动电商用户）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待商务部评估后确定）</w:t>
            </w:r>
          </w:p>
        </w:tc>
      </w:tr>
      <w:tr>
        <w:trPr>
          <w:trHeight w:val="10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区县级物流配送中心覆盖率提高百分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区乡镇商贸中心覆盖率提高百分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消费品零售增速对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持平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促进农民增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对项目满意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9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0"/>
        <w:gridCol w:w="2220"/>
        <w:gridCol w:w="3060"/>
        <w:gridCol w:w="2280"/>
      </w:tblGrid>
      <w:tr>
        <w:trPr>
          <w:trHeight w:val="78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（蓟州区）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商业建设行动</w:t>
            </w:r>
          </w:p>
        </w:tc>
      </w:tr>
      <w:tr>
        <w:trPr>
          <w:trHeight w:val="7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农业农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农业农村委</w:t>
            </w:r>
          </w:p>
        </w:tc>
      </w:tr>
      <w:tr>
        <w:trPr>
          <w:trHeight w:val="7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一次性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2.12</w:t>
            </w:r>
          </w:p>
        </w:tc>
      </w:tr>
      <w:tr>
        <w:trPr>
          <w:trHeight w:val="635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资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6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乡镇为中心，升级改造一批商贸中心、超市、集贸市场等，发展连锁经营和电子商务，改善农村商业设施和公共服务短板。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县乡村物流配送体系，加强资源整合，发展共同配送，畅通工业品下乡和农产品进城渠道，带动农民增收和农村消费。</w:t>
            </w:r>
          </w:p>
        </w:tc>
      </w:tr>
      <w:tr>
        <w:trPr>
          <w:trHeight w:val="5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网络零售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商（函社交、移动、电商用户）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待商务部评估后确定）</w:t>
            </w:r>
          </w:p>
        </w:tc>
      </w:tr>
      <w:tr>
        <w:trPr>
          <w:trHeight w:val="9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区县级物流配送中心覆盖率提高百分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8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区乡镇商贸中心覆盖率提高百分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付及时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经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消费品零售额增速对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持平</w:t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促进农民增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7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对项目的满意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1335"/>
        <w:gridCol w:w="2280"/>
        <w:gridCol w:w="1755"/>
        <w:gridCol w:w="2250"/>
      </w:tblGrid>
      <w:tr>
        <w:trPr>
          <w:trHeight w:val="620" w:hRule="atLeast"/>
        </w:trPr>
        <w:tc>
          <w:tcPr>
            <w:tcW w:w="93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（静海区）</w:t>
            </w:r>
          </w:p>
        </w:tc>
      </w:tr>
      <w:tr>
        <w:trPr>
          <w:trHeight w:val="440" w:hRule="atLeast"/>
        </w:trPr>
        <w:tc>
          <w:tcPr>
            <w:tcW w:w="93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1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商业建设行动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农业农村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农业农村委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一次性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2.12</w:t>
            </w:r>
          </w:p>
        </w:tc>
      </w:tr>
      <w:tr>
        <w:trPr>
          <w:trHeight w:val="500" w:hRule="atLeast"/>
        </w:trPr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</w:tr>
      <w:tr>
        <w:trPr>
          <w:trHeight w:val="500" w:hRule="atLeast"/>
        </w:trPr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乡镇为中心，升级改造一批商贸中心、超市、集贸市场等，发展连锁经营和电子商务，改善农村商业设施和公共服务短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县乡村物流配送体系，加强资源整合，发展共同配送，畅通工业品下乡和农产品进城渠道，带动农民增收和农村消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指标值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网络零售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网商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交、移动电商）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待商务部评估后确定）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地区县级物流配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率提高百分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6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地区乡镇商贸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率提高百分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分拣处理中心自动化处理能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的项目是否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建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消费品零售总额增速对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持平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促进农民增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7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;DejaVu Sans" w:hAnsi="Calibri;DejaVu Sans" w:cs="Calibri;DejaVu Sans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市财政局（收文）</cp:lastModifiedBy>
  <cp:lastPrinted>2023-03-22T17:25:00Z</cp:lastPrinted>
  <dcterms:modified xsi:type="dcterms:W3CDTF">2023-03-23T13:57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