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3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80"/>
        <w:gridCol w:w="2685"/>
        <w:gridCol w:w="2340"/>
        <w:gridCol w:w="2175"/>
        <w:gridCol w:w="1155"/>
        <w:gridCol w:w="1140"/>
        <w:gridCol w:w="750"/>
        <w:gridCol w:w="1245"/>
        <w:gridCol w:w="990"/>
        <w:gridCol w:w="938"/>
      </w:tblGrid>
      <w:tr>
        <w:trPr>
          <w:trHeight w:val="900" w:hRule="atLeast"/>
        </w:trPr>
        <w:tc>
          <w:tcPr>
            <w:tcW w:w="1493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Style w:val="Font01"/>
                <w:lang w:val="en-US" w:eastAsia="zh-CN" w:bidi="ar"/>
              </w:rPr>
              <w:t>年县域商业第一批项目资金计划表</w:t>
            </w:r>
          </w:p>
        </w:tc>
      </w:tr>
      <w:tr>
        <w:trPr>
          <w:trHeight w:val="7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统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金额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万元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.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顺丰县级物流配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顺丰速递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20116058731658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快递县级便民配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建设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快供应链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20118MA06LYMMX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腾韵达乡镇寄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集散中心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津腾韵达货运代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20222MA0702E83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越精益配送县级物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升级改造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跨越物流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2011030035065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3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顺丰武清物流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中心项目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顺丰聚益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20222MA07222J8J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劝宝超市区镇村三级物流配送体系提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劝宝超市有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20224738460572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海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吉星乡村振兴支持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易配送大厅项目（一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海吉星农产品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2022355654275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.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.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5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海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吉星乡村振兴支持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易配送大厅项目（一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海吉星农产品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2022355654275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0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海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电商平台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金仓互联网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20223340977205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海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物流配送中心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金仓互联网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20223340977205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海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通速递静海分拣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升级改造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伟业翔通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理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2022306987474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.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海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通速递静海区镇村三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配送体系完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伟业翔通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理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2022306987474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乐超市关于乐盈店提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的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乐超市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20221724456353J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3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.7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0.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乐超市关于恒大菜市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改造的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乐超市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20221724456353J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4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乐超市关于淮淀店提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的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乐超市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20221724456353J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宁河德邦物流设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改造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全程德邦物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20116666114610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1.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1.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丰农场净菜旗舰店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廉丰农产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20221MABLTB1C9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5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生公司移动仓储冷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设施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民生生物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20221300549230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7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龙力公司移动仓储冷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设施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龙力生物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天津）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20221MA05M9Y2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奥轩公司低温环境下农产品冷藏速冷库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福奥轩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20221MA7LTFLNX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09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标准联奥全温带冷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联奥冷链仓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20221MA7H198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50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b/>
      <w:i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Calibri;DejaVu Sans" w:hAnsi="Calibri;DejaVu Sans" w:cs="Calibri;DejaVu Sans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市财政局（收文）</cp:lastModifiedBy>
  <cp:lastPrinted>2023-03-23T01:25:00Z</cp:lastPrinted>
  <dcterms:modified xsi:type="dcterms:W3CDTF">2023-03-23T17:18:5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