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Nimbus Roman No9 L;华文仿宋" w:hAnsi="Nimbus Roman No9 L;华文仿宋" w:eastAsia="黑体" w:cs="Nimbus Roman No9 L;华文仿宋"/>
          <w:sz w:val="32"/>
          <w:szCs w:val="32"/>
          <w:lang w:val="en-US" w:eastAsia="zh-CN"/>
        </w:rPr>
      </w:pPr>
      <w:r>
        <w:rPr>
          <w:rFonts w:ascii="Nimbus Roman No9 L;华文仿宋" w:hAnsi="Nimbus Roman No9 L;华文仿宋" w:cs="Nimbus Roman No9 L;华文仿宋" w:eastAsia="黑体"/>
          <w:sz w:val="32"/>
          <w:szCs w:val="32"/>
        </w:rPr>
        <w:t>附件</w:t>
      </w:r>
      <w:r>
        <w:rPr>
          <w:rFonts w:eastAsia="黑体" w:cs="Nimbus Roman No9 L;华文仿宋" w:ascii="Nimbus Roman No9 L;华文仿宋" w:hAnsi="Nimbus Roman No9 L;华文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Nimbus Roman No9 L;华文仿宋" w:hAnsi="Nimbus Roman No9 L;华文仿宋" w:eastAsia="黑体" w:cs="Nimbus Roman No9 L;华文仿宋"/>
          <w:sz w:val="32"/>
          <w:szCs w:val="32"/>
          <w:lang w:val="en-US" w:eastAsia="zh-CN"/>
        </w:rPr>
      </w:pPr>
      <w:r>
        <w:rPr>
          <w:rFonts w:eastAsia="黑体" w:cs="Nimbus Roman No9 L;华文仿宋" w:ascii="Nimbus Roman No9 L;华文仿宋" w:hAnsi="Nimbus Roman No9 L;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391" w:hanging="0"/>
        <w:jc w:val="center"/>
        <w:textAlignment w:val="auto"/>
        <w:rPr>
          <w:rFonts w:ascii="Nimbus Roman No9 L;华文仿宋" w:hAnsi="Nimbus Roman No9 L;华文仿宋" w:eastAsia="方正小标宋简体" w:cs="Nimbus Roman No9 L;华文仿宋"/>
          <w:bCs/>
          <w:color w:val="000000"/>
          <w:kern w:val="0"/>
          <w:sz w:val="44"/>
          <w:szCs w:val="44"/>
        </w:rPr>
      </w:pPr>
      <w:r>
        <w:rPr>
          <w:rFonts w:ascii="Nimbus Roman No9 L;华文仿宋" w:hAnsi="Nimbus Roman No9 L;华文仿宋" w:cs="Nimbus Roman No9 L;华文仿宋" w:eastAsia="方正小标宋简体"/>
          <w:bCs/>
          <w:color w:val="000000"/>
          <w:kern w:val="0"/>
          <w:sz w:val="44"/>
          <w:szCs w:val="44"/>
        </w:rPr>
        <w:t>通过复评且营业收入较上一年正增长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391" w:hanging="0"/>
        <w:jc w:val="center"/>
        <w:textAlignment w:val="auto"/>
        <w:rPr>
          <w:rFonts w:ascii="Nimbus Roman No9 L;华文仿宋" w:hAnsi="Nimbus Roman No9 L;华文仿宋" w:eastAsia="仿宋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方正小标宋简体"/>
          <w:bCs/>
          <w:color w:val="000000"/>
          <w:kern w:val="0"/>
          <w:sz w:val="44"/>
          <w:szCs w:val="44"/>
        </w:rPr>
        <w:t>天津市瞪羚企业奖励资金明细表</w:t>
      </w:r>
    </w:p>
    <w:p>
      <w:pPr>
        <w:pStyle w:val="Normal"/>
        <w:spacing w:lineRule="exact" w:line="560"/>
        <w:ind w:right="393" w:hanging="0"/>
        <w:jc w:val="right"/>
        <w:rPr>
          <w:rFonts w:ascii="Nimbus Roman No9 L;华文仿宋" w:hAnsi="Nimbus Roman No9 L;华文仿宋" w:eastAsia="仿宋" w:cs="Nimbus Roman No9 L;华文仿宋"/>
          <w:sz w:val="32"/>
          <w:szCs w:val="32"/>
        </w:rPr>
      </w:pPr>
      <w:r>
        <w:rPr>
          <w:rFonts w:eastAsia="仿宋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spacing w:lineRule="exact" w:line="560"/>
        <w:ind w:right="393" w:hanging="0"/>
        <w:jc w:val="right"/>
        <w:rPr>
          <w:rFonts w:ascii="Nimbus Roman No9 L;华文仿宋" w:hAnsi="Nimbus Roman No9 L;华文仿宋" w:eastAsia="仿宋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仿宋"/>
          <w:sz w:val="32"/>
          <w:szCs w:val="32"/>
        </w:rPr>
        <w:t>金额单位：万元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2"/>
        <w:gridCol w:w="318"/>
        <w:gridCol w:w="3788"/>
        <w:gridCol w:w="1742"/>
        <w:gridCol w:w="1424"/>
      </w:tblGrid>
      <w:tr>
        <w:trPr>
          <w:tblHeader w:val="true"/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序号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奖励资金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恩（天津）医药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万峰环保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飞宇幕墙装饰工程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纺标检测认证股份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力（天津）能源科技股份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亿为特电子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正丽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特飞机工程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派集装箱制造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鸥智能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中核科技实业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兴智联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赛誉食品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成科自动化工程技术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神州商龙科技股份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丰正田机械制造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慧医谷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富勤科技股份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屹铭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德高化成新材料股份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远卓环境工程股份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景环境科技（天津）股份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壹鸣环境科技股份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三岛输送机械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海通半导体设备股份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普泰国信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意家人科技（天津）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建设发展集团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康医疗科技（天津）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和顺达精密带钢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那诺机械制造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光电安辰信息技术股份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科瑞达涂料化工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开发区振泰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易天数字化服务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长城计量测试（天津）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之蓝海洋科技股份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纳尔生物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瑞贝精密机械技术研发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利朗工程塑料制造（天津）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希诺生物股份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星（天津）自动化设备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德祥生物技术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飞旋科技股份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恒泰国际海洋工程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望圆环保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微纳芯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式计算（天津）信息技术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力佳（天津）风电设备零部件</w:t>
            </w: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科莱博瑞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鲁华泓锦新材料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全华时代航天科技发展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慧芯科技集团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小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赛科膜科技（天津）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金超利达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登峰卫生用品材料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小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拓甫网络科技开发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九为实业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逸安科生物技术股份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华夏电缆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森罗科技股份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先知邦科技股份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吉利光大包装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小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三英精密仪器股份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航大天元航空技术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爱思达航天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爱特莱斯包装材料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研同创机器人（天津）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航空股份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安（天津）科技发展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小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拉维室内装饰设计（天津）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区小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铸金科技开发股份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标准生物制剂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区小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易商数科科技股份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诚信环球节能环保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小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斯坦利新型材料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区小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浩迪橡塑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豪</w:t>
            </w:r>
            <w:r>
              <w:rPr>
                <w:rStyle w:val="Font31"/>
                <w:rFonts w:eastAsia="仿宋_GB2312" w:cs="仿宋_GB2312" w:ascii="Nimbus Roman No9 L;华文仿宋" w:hAnsi="Nimbus Roman No9 L;华文仿宋"/>
                <w:lang w:val="en-US" w:eastAsia="zh-CN" w:bidi="ar"/>
              </w:rPr>
              <w:t>(</w:t>
            </w:r>
            <w:r>
              <w:rPr>
                <w:rStyle w:val="Font31"/>
                <w:rFonts w:ascii="Nimbus Roman No9 L;华文仿宋" w:hAnsi="Nimbus Roman No9 L;华文仿宋" w:cs="仿宋_GB2312" w:eastAsia="仿宋_GB2312"/>
                <w:lang w:val="en-US" w:eastAsia="zh-CN" w:bidi="ar"/>
              </w:rPr>
              <w:t>天津</w:t>
            </w:r>
            <w:r>
              <w:rPr>
                <w:rStyle w:val="Font31"/>
                <w:rFonts w:eastAsia="仿宋_GB2312" w:cs="仿宋_GB2312" w:ascii="Nimbus Roman No9 L;华文仿宋" w:hAnsi="Nimbus Roman No9 L;华文仿宋"/>
                <w:lang w:val="en-US" w:eastAsia="zh-CN" w:bidi="ar"/>
              </w:rPr>
              <w:t>)</w:t>
            </w:r>
            <w:r>
              <w:rPr>
                <w:rStyle w:val="Font31"/>
                <w:rFonts w:ascii="Nimbus Roman No9 L;华文仿宋" w:hAnsi="Nimbus Roman No9 L;华文仿宋" w:cs="仿宋_GB2312" w:eastAsia="仿宋_GB2312"/>
                <w:lang w:val="en-US" w:eastAsia="zh-CN" w:bidi="ar"/>
              </w:rPr>
              <w:t>电力科技股份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洋重工装备制造（天津）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德科智控股份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晶宏电子材料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维精密工具（天津）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小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富士达体育用品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龙创恒盛实业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博世丰通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小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康拓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环腾梁技术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思特华剑医疗器材（天津）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博技机电高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小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九为新材料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沃川水处理工程技术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翔汽车金属部件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小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壹鸣环境污染治理有限公司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珀（天津）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诺禾医学检验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康科德医药化工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通信技术（天津）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四海亨通自行车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通和饲料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康尔医疗器械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汇世祥包装制品股份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小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广源检测评价技术服务股份</w:t>
            </w: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瑞特（天津）汽车设备制造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中升挑战生物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法莫西医药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春秋源林市政工程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小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</w:tr>
      <w:tr>
        <w:trPr>
          <w:trHeight w:val="397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预算指标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0499 </w:t>
            </w: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技术研究与开发支出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型企业发展专项资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</w:tr>
    </w:tbl>
    <w:p>
      <w:pPr>
        <w:pStyle w:val="Normal"/>
        <w:ind w:right="-1" w:firstLine="303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b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34:00Z</dcterms:created>
  <dc:creator>kylin</dc:creator>
  <dc:description/>
  <dc:language>en-US</dc:language>
  <cp:lastModifiedBy>kylin</cp:lastModifiedBy>
  <cp:lastPrinted>2021-11-30T01:14:00Z</cp:lastPrinted>
  <dcterms:modified xsi:type="dcterms:W3CDTF">2022-01-26T17:2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