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-US" w:eastAsia="zh-CN"/>
        </w:rPr>
      </w:pPr>
      <w:r>
        <w:rPr>
          <w:rFonts w:ascii="Nimbus Roman No9 L;华文仿宋" w:hAnsi="Nimbus Roman No9 L;华文仿宋" w:cs="Nimbus Roman No9 L;华文仿宋" w:eastAsia="黑体"/>
          <w:sz w:val="32"/>
          <w:szCs w:val="32"/>
        </w:rPr>
        <w:t>附件</w:t>
      </w: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-US" w:eastAsia="zh-CN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393" w:hanging="0"/>
        <w:jc w:val="center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首次入选天津市瞪羚企业奖励资金明细表</w:t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eastAsia="仿宋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"/>
          <w:sz w:val="32"/>
          <w:szCs w:val="32"/>
        </w:rPr>
        <w:t>金额单位：万元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1"/>
        <w:gridCol w:w="4273"/>
        <w:gridCol w:w="1591"/>
        <w:gridCol w:w="1545"/>
      </w:tblGrid>
      <w:tr>
        <w:trPr>
          <w:tblHeader w:val="true"/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奖励资金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紫藤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润海上技术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之凰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汇之禧信息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特（天津）检测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大医学检验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云遥宇航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普林光电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奇华环宇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斯凯电气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核环保科技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茵兰茨（天津）工业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飞眼无人机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兴先道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诚新药评价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普瑞仪器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安视通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英联石油设备技术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智科技（天津）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菲曼（天津）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科能源技术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环博科技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正大珍吾堂食品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益（天津）精密机械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赛宁生物工程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日标机械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工程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恩能源技术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贝儿（天津）测控设备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星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银雁科技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朗誉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康坦石油设备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福乐尔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元和工业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超星数图信息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翔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艾普油气测试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塞班海洋工程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创环保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交智慧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河标测技术检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沃（天津）新能源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普光电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奥博特塑胶电子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阿尔塔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源著新材料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雄邦压铸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莱英制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达洁净材料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融科创生物科技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仕凯睿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科院环境科技发展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环创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绿视野节能工程设备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慧科锐（天津）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节能环保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港中邦石油工程技术服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通华电气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贝斯特防爆电器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庆泉宠物用品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三鑫阳光工贸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优视津阳金属制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夏防火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利好卫生材料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工富怡智能制造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技重钢结构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先众新能源科技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方天力增压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启顺鑫钢结构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利达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油汉威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贵和建设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奕诚车业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朗尼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化环境修复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测检测认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大联合航空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铁宇铁路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骏泰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航财融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网众联软件开发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泰泽环境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昂时代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鹏安数迅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吕电力科技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来勘测设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容幕墙装饰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安（天津）建筑节能设施运营管理</w:t>
            </w: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伍创电子商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建设计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合缘伟业轻质建材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鹏程誉泰液压支架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地王（天津）专用车辆装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麦格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杰科同创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普信模具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艾（天津）自控智能装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海天源电力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诺智创机器人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冷利特制冷设备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世亚模具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阳权医疗器械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昌润鹏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志汽车部件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之信（天津）自动化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铭庄生物科技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福奇特汽车零部件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洪瑞昌泰节能科技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动力（天津）自行车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永利奇纸品机械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贝（天津）自行车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江涛工贸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港电镀企业管理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力达车业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隆立建筑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维华维军工贸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源天伦绳业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煜东汽车配件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鑫丰包装制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力神盾电子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祺德力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陆海测绘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联创盈科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宜电动车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业化建筑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和智能控制系统集成（天津）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正泰克塑胶制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真讯康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美印刷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达升铝制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通达日上金属制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普光医用材料制造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洪恩完美未来教育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交控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铭瑞通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柏克森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爱浦工贸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聚鹏自行车配件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沃科技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普威涂料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玉昆模具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蚁安居（天津）网络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森普捷电子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达门业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盛高通电气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怡科技股份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拉达汽车散热器（天津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尔福汽车零部件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易鼎丰动力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润杰创新环保科技股份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福莱迪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广源环境工程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汇润机电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昱丞高科工程设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安邦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大津康（天津）科技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郁峰化工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（天津）医疗科技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生源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97" w:hRule="atLeast"/>
          <w:cantSplit w:val="true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9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预算指标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499 </w:t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技术研究与开发支出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发展专项资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</w:tbl>
    <w:p>
      <w:pPr>
        <w:pStyle w:val="Normal"/>
        <w:spacing w:lineRule="exact" w:line="660"/>
        <w:rPr>
          <w:rFonts w:ascii="Nimbus Roman No9 L;华文仿宋" w:hAnsi="Nimbus Roman No9 L;华文仿宋" w:eastAsia="黑体" w:cs="Nimbus Roman No9 L;华文仿宋"/>
          <w:sz w:val="32"/>
          <w:szCs w:val="32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spacing w:lineRule="exact" w:line="660"/>
        <w:rPr>
          <w:rFonts w:ascii="Nimbus Roman No9 L;华文仿宋" w:hAnsi="Nimbus Roman No9 L;华文仿宋" w:eastAsia="黑体" w:cs="Nimbus Roman No9 L;华文仿宋"/>
          <w:sz w:val="32"/>
          <w:szCs w:val="32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spacing w:lineRule="exact" w:line="660"/>
        <w:rPr>
          <w:rFonts w:ascii="Nimbus Roman No9 L;华文仿宋" w:hAnsi="Nimbus Roman No9 L;华文仿宋" w:eastAsia="黑体" w:cs="Nimbus Roman No9 L;华文仿宋"/>
          <w:sz w:val="32"/>
          <w:szCs w:val="32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spacing w:lineRule="exact" w:line="660"/>
        <w:rPr>
          <w:rFonts w:ascii="Nimbus Roman No9 L;华文仿宋" w:hAnsi="Nimbus Roman No9 L;华文仿宋" w:eastAsia="黑体" w:cs="Nimbus Roman No9 L;华文仿宋"/>
          <w:sz w:val="32"/>
          <w:szCs w:val="32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spacing w:lineRule="exact" w:line="660"/>
        <w:rPr>
          <w:rFonts w:ascii="Nimbus Roman No9 L;华文仿宋" w:hAnsi="Nimbus Roman No9 L;华文仿宋" w:eastAsia="黑体" w:cs="Nimbus Roman No9 L;华文仿宋"/>
          <w:sz w:val="32"/>
          <w:szCs w:val="32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34:00Z</dcterms:created>
  <dc:creator>kylin</dc:creator>
  <dc:description/>
  <dc:language>en-US</dc:language>
  <cp:lastModifiedBy>kylin</cp:lastModifiedBy>
  <cp:lastPrinted>2021-11-18T07:09:00Z</cp:lastPrinted>
  <dcterms:modified xsi:type="dcterms:W3CDTF">2022-01-26T17:2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