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Nimbus Roman No9 L;华文仿宋" w:hAnsi="Nimbus Roman No9 L;华文仿宋" w:eastAsia="黑体" w:cs="Nimbus Roman No9 L;华文仿宋"/>
          <w:sz w:val="32"/>
          <w:szCs w:val="32"/>
          <w:lang w:val="en-US" w:eastAsia="zh-CN"/>
        </w:rPr>
      </w:pPr>
      <w:r>
        <w:rPr>
          <w:rFonts w:ascii="Nimbus Roman No9 L;华文仿宋" w:hAnsi="Nimbus Roman No9 L;华文仿宋" w:cs="Nimbus Roman No9 L;华文仿宋" w:eastAsia="黑体"/>
          <w:sz w:val="32"/>
          <w:szCs w:val="32"/>
        </w:rPr>
        <w:t>附件</w:t>
      </w:r>
      <w:r>
        <w:rPr>
          <w:rFonts w:eastAsia="黑体" w:cs="Nimbus Roman No9 L;华文仿宋" w:ascii="Nimbus Roman No9 L;华文仿宋" w:hAnsi="Nimbus Roman No9 L;华文仿宋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rPr>
          <w:rFonts w:ascii="Nimbus Roman No9 L;华文仿宋" w:hAnsi="Nimbus Roman No9 L;华文仿宋" w:eastAsia="黑体" w:cs="Nimbus Roman No9 L;华文仿宋"/>
          <w:sz w:val="32"/>
          <w:szCs w:val="32"/>
          <w:lang w:val="en-US" w:eastAsia="zh-CN"/>
        </w:rPr>
      </w:pPr>
      <w:r>
        <w:rPr>
          <w:rFonts w:eastAsia="黑体" w:cs="Nimbus Roman No9 L;华文仿宋" w:ascii="Nimbus Roman No9 L;华文仿宋" w:hAnsi="Nimbus Roman No9 L;华文仿宋"/>
          <w:sz w:val="32"/>
          <w:szCs w:val="32"/>
          <w:lang w:val="en-US" w:eastAsia="zh-CN"/>
        </w:rPr>
      </w:r>
    </w:p>
    <w:p>
      <w:pPr>
        <w:pStyle w:val="Normal"/>
        <w:spacing w:lineRule="exact" w:line="680"/>
        <w:ind w:right="544" w:hanging="0"/>
        <w:jc w:val="center"/>
        <w:rPr>
          <w:rFonts w:ascii="Nimbus Roman No9 L;华文仿宋" w:hAnsi="Nimbus Roman No9 L;华文仿宋" w:eastAsia="方正小标宋简体" w:cs="Nimbus Roman No9 L;华文仿宋"/>
          <w:bCs/>
          <w:color w:val="000000"/>
          <w:kern w:val="0"/>
          <w:sz w:val="44"/>
          <w:szCs w:val="44"/>
        </w:rPr>
      </w:pPr>
      <w:r>
        <w:rPr>
          <w:rFonts w:eastAsia="方正小标宋简体" w:cs="Nimbus Roman No9 L;华文仿宋" w:ascii="Nimbus Roman No9 L;华文仿宋" w:hAnsi="Nimbus Roman No9 L;华文仿宋"/>
          <w:bCs/>
          <w:color w:val="000000"/>
          <w:kern w:val="0"/>
          <w:sz w:val="44"/>
          <w:szCs w:val="44"/>
        </w:rPr>
        <w:t>2021</w:t>
      </w:r>
      <w:r>
        <w:rPr>
          <w:rFonts w:ascii="Nimbus Roman No9 L;华文仿宋" w:hAnsi="Nimbus Roman No9 L;华文仿宋" w:cs="Nimbus Roman No9 L;华文仿宋" w:eastAsia="方正小标宋简体"/>
          <w:bCs/>
          <w:color w:val="000000"/>
          <w:kern w:val="0"/>
          <w:sz w:val="44"/>
          <w:szCs w:val="44"/>
        </w:rPr>
        <w:t>年度第二批雏鹰</w:t>
      </w:r>
      <w:r>
        <w:rPr>
          <w:rFonts w:ascii="Nimbus Roman No9 L;华文仿宋" w:hAnsi="Nimbus Roman No9 L;华文仿宋" w:cs="Nimbus Roman No9 L;华文仿宋" w:eastAsia="方正小标宋简体"/>
          <w:bCs/>
          <w:color w:val="000000"/>
          <w:kern w:val="0"/>
          <w:sz w:val="44"/>
          <w:szCs w:val="44"/>
          <w:lang w:eastAsia="zh-CN"/>
        </w:rPr>
        <w:t>企业</w:t>
      </w:r>
      <w:r>
        <w:rPr>
          <w:rFonts w:ascii="Nimbus Roman No9 L;华文仿宋" w:hAnsi="Nimbus Roman No9 L;华文仿宋" w:cs="Nimbus Roman No9 L;华文仿宋" w:eastAsia="方正小标宋简体"/>
          <w:bCs/>
          <w:color w:val="000000"/>
          <w:kern w:val="0"/>
          <w:sz w:val="44"/>
          <w:szCs w:val="44"/>
        </w:rPr>
        <w:t>贷款奖励</w:t>
      </w:r>
    </w:p>
    <w:p>
      <w:pPr>
        <w:pStyle w:val="Normal"/>
        <w:spacing w:lineRule="exact" w:line="680"/>
        <w:ind w:right="544" w:hanging="0"/>
        <w:jc w:val="center"/>
        <w:rPr>
          <w:rFonts w:ascii="Nimbus Roman No9 L;华文仿宋" w:hAnsi="Nimbus Roman No9 L;华文仿宋" w:eastAsia="方正小标宋简体" w:cs="Nimbus Roman No9 L;华文仿宋"/>
          <w:bCs/>
          <w:color w:val="000000"/>
          <w:kern w:val="0"/>
          <w:sz w:val="44"/>
          <w:szCs w:val="44"/>
        </w:rPr>
      </w:pPr>
      <w:r>
        <w:rPr>
          <w:rFonts w:ascii="Nimbus Roman No9 L;华文仿宋" w:hAnsi="Nimbus Roman No9 L;华文仿宋" w:cs="Nimbus Roman No9 L;华文仿宋" w:eastAsia="方正小标宋简体"/>
          <w:bCs/>
          <w:color w:val="000000"/>
          <w:kern w:val="0"/>
          <w:sz w:val="44"/>
          <w:szCs w:val="44"/>
        </w:rPr>
        <w:t>资金明细表</w:t>
      </w:r>
    </w:p>
    <w:p>
      <w:pPr>
        <w:pStyle w:val="Normal"/>
        <w:spacing w:lineRule="exact" w:line="560"/>
        <w:ind w:right="393" w:hanging="0"/>
        <w:jc w:val="right"/>
        <w:rPr>
          <w:rFonts w:ascii="Nimbus Roman No9 L;华文仿宋" w:hAnsi="Nimbus Roman No9 L;华文仿宋" w:eastAsia="仿宋" w:cs="Nimbus Roman No9 L;华文仿宋"/>
          <w:bCs/>
          <w:color w:val="000000"/>
          <w:kern w:val="0"/>
          <w:sz w:val="32"/>
          <w:szCs w:val="32"/>
        </w:rPr>
      </w:pPr>
      <w:r>
        <w:rPr>
          <w:rFonts w:eastAsia="仿宋" w:cs="Nimbus Roman No9 L;华文仿宋" w:ascii="Nimbus Roman No9 L;华文仿宋" w:hAnsi="Nimbus Roman No9 L;华文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393" w:hanging="0"/>
        <w:jc w:val="right"/>
        <w:rPr>
          <w:rFonts w:ascii="Nimbus Roman No9 L;华文仿宋" w:hAnsi="Nimbus Roman No9 L;华文仿宋" w:eastAsia="仿宋" w:cs="Nimbus Roman No9 L;华文仿宋"/>
          <w:sz w:val="32"/>
          <w:szCs w:val="32"/>
        </w:rPr>
      </w:pPr>
      <w:r>
        <w:rPr>
          <w:rFonts w:ascii="Nimbus Roman No9 L;华文仿宋" w:hAnsi="Nimbus Roman No9 L;华文仿宋" w:cs="Nimbus Roman No9 L;华文仿宋" w:eastAsia="仿宋"/>
          <w:sz w:val="32"/>
          <w:szCs w:val="32"/>
        </w:rPr>
        <w:t>金额单位：万元</w:t>
      </w:r>
    </w:p>
    <w:tbl>
      <w:tblPr>
        <w:tblW w:w="912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13"/>
        <w:gridCol w:w="4576"/>
        <w:gridCol w:w="1636"/>
        <w:gridCol w:w="1337"/>
      </w:tblGrid>
      <w:tr>
        <w:trPr>
          <w:tblHeader w:val="true"/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序号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奖励资金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丰航服装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雅创智（天津）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昱星机电工程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为停车管理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百利泰为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澔克威科技发展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科立尔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永耀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智水环境工程（天津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惊帆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东方新能电气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朗朗皓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安视通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瞳威势电子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小拇指净化技术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科仪嘉欣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燊烨信息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众恒地信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河环保科技（天津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核海源科技发展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金科生产力促进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伍联智控自动化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柒玖捌（天津）云科技股份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田泉智能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众科创谱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波普能源技术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工智（天津）科技发展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彬海工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川辉科技发展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讯通信（天津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聚晟达国际物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百和至远医疗技术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普光电（天津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金洪智造机械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合（天津）生态科技有限责任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丰泽田生物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投对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众灵科技发展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润马文化传媒（天津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百利蓝天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优（天津）农业科技发展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飞图同辉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瑞康（天津）精密机械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迈基生物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云度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沃（天津）新能源技术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谷宇凡生物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（天津）能源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芯海创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洋电子（天津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诚安环（天津）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玛特瑞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科迈斯能源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瀚海蓝帆海洋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琛联合科技（天津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钰灏科技发展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工启航科技发展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航智远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翰平科技发展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雷森热电工程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瑞特精密仪器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长城共享汽车服务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敬康生物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特（天津）检测技术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彼洋机器人系统工程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特立环保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联（天津）工业技术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讯联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叮当（天津）电子商务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陆嘉航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儒意世茂医药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洋智控（天津）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鲲奥世达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优卡（天津）汽车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辉（天津）机电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锵远再生资源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城矿再生资源回收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戎融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集创造物文化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疆保税港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尚粮网络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疆保税港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海纳媒体大数据科技发展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新生态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博霆光电技术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新生态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东方群俊环保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新生态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阡陌建材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天江通讯科技发展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宏盛源机械设备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朗普（天津）汽车零部件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鼎巍鑫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小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万振烨建筑工程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斯特（天津）电气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嘉汇捷瑞医药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五洲同创空调制冷设备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一铭环保装备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普新能源科技（天津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浩清节能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寨良建筑工程设备租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瑞创先锋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视华隆视觉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黄庄稻香米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赛科膜科技（天津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元通茂精密机械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小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吉奥龙建筑机械配件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地博海融电气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博特（天津）自行车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文全通信息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合众科创电气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工匠阀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英克莱畅通电动车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星亮通讯工程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创（天津）科技发展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汇通多源科技发展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迪易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胡默尔（天津）科技发展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祥岩兴邦环卫设备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北辰百恩堂门诊部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云建科（天津）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小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盈迦迈科技发展（天津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美天水环境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诺迈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海瀚环保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瑞思智能科技（天津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恒匠数字装备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康鑫园农业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智行汽车技术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利德众诚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煜立金属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小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骏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蓝晶智慧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充新能源科技（天津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荫阁南亭文化传播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恒源（天津）生产力促进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智赢明天教育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聚银财富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区小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达（天津）人力资源服务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固德风通风设备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栈科技（天津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区小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元贝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微仪光学仪器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晨弘科技发展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区小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研地科（天津）科技发展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澄星月科技（天津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铭远通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萱烨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光电丰泰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区小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加萌（天津）文化传播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桥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来心往（天津）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桥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吾由卡尔网络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桥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钛航元创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桥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艺时代（天津）文化艺术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桥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天力乔自动化设备科技股份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桥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胜辉伟业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桥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晨星衡祥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桥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桥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桑田梓地农业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蓟州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蓟州区小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起初时代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一广源金属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飞检测（天津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凯迪沃（天津）环保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创龙创业服务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会川时代工程技术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韦梯斯塔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德林（天津）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科曼机电设备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浩源圣雲标识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精信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鑫淼工程技术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博纳远达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暖能宝科技发展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博盛睿创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士通安全设备（天津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辰析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普信模具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宝瑞诺德工程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同盈运动器材有限责任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盛世鑫通环保设备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美达（天津）印刷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锦合泰精密机械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鑫世纪汽车部品（天津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宏新电子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世捷包装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小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聚兴鑫新能源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凯升利达钢管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翔硕钢管制造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三合建筑工程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宏利昇发钢管制造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泰丰盛达科技发展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英健体育器材制造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京创铝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晟世鑫达钢铁销售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豁达成钢管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小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煊东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柽睿（天津）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奥杰信诚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博研科锐科技发展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诚（天津）知识产权服务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汇筑恒升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智目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宏信利达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嘉萱智财云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小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之杰建筑科技（天津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河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冠君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河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容业达新材料技术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河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永源汽车零部件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河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丘比特金属制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河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汽模飞悦汽车部件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河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筑泰洋装饰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河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潮金彩包装印刷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河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泰洋高科幕墙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河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安恒金属制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河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河区小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优智恒新能源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唯美泰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新科（天津）机械制造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荣康包装制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蚁安居（天津）网络技术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德益海机械制造（天津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圣名（天津）科技发展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赛锐智达科技股份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德智慧能源管理（天津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联昌环保设备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宏生建材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恒昌石材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博尔福汽车零部件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和智能控制系统集成（天津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卓尔特自动化设备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斯（天津）轨道交通技术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捷力自动化设备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骏峰鹏程技术检测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启达（天津）科技发展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特文博（天津）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启赋贝康医疗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比德汽车配件（天津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品计算机科技（天津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从头越机械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鹏广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太航金属材料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雷诺地毯（天津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小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鲁克（天津）工业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和佳源（天津）环保科技发展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鑫永强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卓帛科技发展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路道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艺嘉印刷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通运达科技发展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茂鑫机械配件制造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科鹰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远洋泓基电子工程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豚豚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蓝海盛源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博科光电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新智通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金曦医疗设备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锐尔康医药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西青区隆云网络技术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智慧城市研究院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蕴宝伟业科技发展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镕亿钛克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长鼎营造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盛典科技发展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双印塑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东方兴达建筑装饰工程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沃尔德斯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九鼎鑫星生物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亭华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艾西琳医疗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安纳赛能源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信宝德环保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小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10" w:hRule="atLeast"/>
          <w:cantSplit w:val="true"/>
        </w:trPr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预算指标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60499 </w:t>
            </w: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技术研究与开发支出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型企业发展专项资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</w:t>
            </w:r>
          </w:p>
        </w:tc>
      </w:tr>
    </w:tbl>
    <w:p>
      <w:pPr>
        <w:pStyle w:val="Normal"/>
        <w:snapToGrid w:val="false"/>
        <w:spacing w:lineRule="exact" w:line="840"/>
        <w:rPr>
          <w:rFonts w:ascii="Nimbus Roman No9 L;华文仿宋" w:hAnsi="Nimbus Roman No9 L;华文仿宋" w:eastAsia="仿宋_GB2312" w:cs="Nimbus Roman No9 L;华文仿宋"/>
          <w:sz w:val="32"/>
          <w:szCs w:val="32"/>
        </w:rPr>
      </w:pP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</w:r>
    </w:p>
    <w:p>
      <w:pPr>
        <w:pStyle w:val="Normal"/>
        <w:ind w:right="-1" w:hanging="0"/>
        <w:rPr>
          <w:rFonts w:ascii="Nimbus Roman No9 L;华文仿宋" w:hAnsi="Nimbus Roman No9 L;华文仿宋" w:eastAsia="仿宋_GB2312" w:cs="Nimbus Roman No9 L;华文仿宋"/>
          <w:sz w:val="32"/>
          <w:szCs w:val="32"/>
        </w:rPr>
      </w:pP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</w:r>
    </w:p>
    <w:p>
      <w:pPr>
        <w:pStyle w:val="Normal"/>
        <w:ind w:right="-1" w:hanging="0"/>
        <w:rPr>
          <w:rFonts w:ascii="Nimbus Roman No9 L;华文仿宋" w:hAnsi="Nimbus Roman No9 L;华文仿宋" w:eastAsia="仿宋_GB2312" w:cs="Nimbus Roman No9 L;华文仿宋"/>
          <w:sz w:val="32"/>
          <w:szCs w:val="32"/>
        </w:rPr>
      </w:pP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Nimbus Roman No9 L;华文仿宋" w:hAnsi="Nimbus Roman No9 L;华文仿宋" w:eastAsia="Nimbus Roman No9 L;华文仿宋" w:cs="Nimbus Roman No9 L;华文仿宋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36:00Z</dcterms:created>
  <dc:creator>kylin</dc:creator>
  <dc:description/>
  <dc:language>en-US</dc:language>
  <cp:lastModifiedBy>kylin</cp:lastModifiedBy>
  <cp:lastPrinted>2021-03-19T13:59:00Z</cp:lastPrinted>
  <dcterms:modified xsi:type="dcterms:W3CDTF">2022-01-26T17:24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