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中国农工民主党天津市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工民主党天津市委员会主要职责是</w:t>
      </w:r>
      <w:r>
        <w:rPr>
          <w:rFonts w:ascii="仿宋_GB2312" w:hAnsi="仿宋_GB2312" w:cs="宋体" w:eastAsia="仿宋_GB2312"/>
          <w:sz w:val="30"/>
          <w:szCs w:val="30"/>
        </w:rPr>
        <w:t>履行参政议政、民主监督，参加有关中共党组织领导的政治协商职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农工党市委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5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132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6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39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1.8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2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.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7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7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68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5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131.2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5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6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17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民主党派及工商联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968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7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u w:val="single"/>
        </w:rPr>
        <w:t>基本工资、津贴补贴、奖金、住房补贴等人员支出及办公费、</w:t>
      </w:r>
      <w:r>
        <w:rPr>
          <w:rFonts w:ascii="仿宋_GB2312" w:hAnsi="仿宋_GB2312" w:cs="仿宋_GB2312" w:eastAsia="仿宋_GB2312"/>
          <w:sz w:val="30"/>
          <w:u w:val="single"/>
          <w:lang w:eastAsia="zh-CN"/>
        </w:rPr>
        <w:t>公务交通补贴</w:t>
      </w:r>
      <w:r>
        <w:rPr>
          <w:rFonts w:ascii="仿宋_GB2312" w:hAnsi="仿宋_GB2312" w:cs="仿宋_GB2312" w:eastAsia="仿宋_GB2312"/>
          <w:sz w:val="30"/>
          <w:u w:val="single"/>
        </w:rPr>
        <w:t>、</w:t>
      </w:r>
      <w:r>
        <w:rPr>
          <w:rFonts w:ascii="仿宋_GB2312" w:hAnsi="仿宋_GB2312" w:cs="仿宋_GB2312" w:eastAsia="仿宋_GB2312"/>
          <w:sz w:val="30"/>
          <w:u w:val="single"/>
          <w:lang w:eastAsia="zh-CN"/>
        </w:rPr>
        <w:t>邮电费</w:t>
      </w:r>
      <w:r>
        <w:rPr>
          <w:rFonts w:ascii="仿宋_GB2312" w:hAnsi="仿宋_GB2312" w:cs="仿宋_GB2312" w:eastAsia="仿宋_GB2312"/>
          <w:sz w:val="30"/>
          <w:u w:val="single"/>
        </w:rPr>
        <w:t>等公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一般行政管理事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2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OA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>办公系统运行维护费及中央补助地方民主党派专项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参政议政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组织建设、思想宣传、</w:t>
      </w:r>
      <w:r>
        <w:rPr>
          <w:rFonts w:ascii="仿宋_GB2312" w:hAnsi="仿宋_GB2312" w:cs="仿宋_GB2312" w:eastAsia="仿宋_GB2312"/>
          <w:sz w:val="30"/>
          <w:u w:val="single"/>
          <w:lang w:eastAsia="zh-CN"/>
        </w:rPr>
        <w:t>参政议政、社会服务等各项业务活动的开展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 xml:space="preserve">2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0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71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5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</w:t>
      </w:r>
      <w:r>
        <w:rPr>
          <w:rFonts w:eastAsia="仿宋_GB2312"/>
          <w:sz w:val="30"/>
          <w:szCs w:val="30"/>
          <w:u w:val="single"/>
          <w:lang w:eastAsia="zh-CN"/>
        </w:rPr>
        <w:t>职业年金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9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6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</w:t>
      </w:r>
      <w:r>
        <w:rPr>
          <w:rFonts w:eastAsia="仿宋_GB2312"/>
          <w:sz w:val="30"/>
          <w:szCs w:val="30"/>
          <w:u w:val="single"/>
          <w:lang w:eastAsia="zh-CN"/>
        </w:rPr>
        <w:t>医疗</w:t>
      </w:r>
      <w:r>
        <w:rPr>
          <w:rFonts w:eastAsia="仿宋_GB2312"/>
          <w:sz w:val="30"/>
          <w:szCs w:val="30"/>
          <w:u w:val="single"/>
        </w:rPr>
        <w:t>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公务员医疗补助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38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中未包括新增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0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30"/>
        </w:rPr>
        <w:t xml:space="preserve">“工资福利支出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0.9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</w:rPr>
        <w:t xml:space="preserve">元，其中：“基本工资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.3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万元，“津贴补贴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万元，“奖金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其他社会保障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机关事业单位基本养老保险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1.1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职业年金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.6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万元，“职工基本医疗保险缴费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46.7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公务员医疗补助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.9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住房公积金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其他工资福利支出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.3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主要用于：在职人员未休假补贴等支出。“对个人和家庭的补助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其中“退休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.7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其他对个人和家庭的补助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“商品和服务支出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9.8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其中：“办公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电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邮电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维修（护）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公务接待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工会经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福利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万元，“公务用车运行维护费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其他交通费用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“税金及附加费用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万元，“其他商品和服务支出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主要用于：慰问农工党党员等。“资本性支出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，其中“办公设备购置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eastAsia="zh-CN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严控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中国农工民主党天津市委员会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中国农工民主党天津市委员会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中国农工民主党天津市委员会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.6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.6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0.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5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交通费用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szCs w:val="30"/>
        </w:rPr>
        <w:t>税金及附加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.3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、其他商品和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一般公共服务项目</w:t>
      </w:r>
      <w:r>
        <w:rPr>
          <w:rFonts w:eastAsia="仿宋_GB2312"/>
          <w:color w:val="000000"/>
          <w:sz w:val="30"/>
          <w:szCs w:val="30"/>
          <w:lang w:eastAsia="zh-CN"/>
        </w:rPr>
        <w:t>办公家具购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  <w:lang w:val="en-US" w:eastAsia="zh-CN"/>
        </w:rPr>
        <w:t>92.5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贺雪</cp:lastModifiedBy>
  <cp:lastPrinted>2022-01-19T09:13:00Z</cp:lastPrinted>
  <dcterms:modified xsi:type="dcterms:W3CDTF">2023-02-20T06:19:0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5BE169C44E7AA6579E527551A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