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中国共产主义青年团天津市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 w:cs="方正小标宋简体"/>
          <w:w w:val="95"/>
          <w:sz w:val="30"/>
          <w:szCs w:val="30"/>
        </w:rPr>
      </w:pPr>
      <w:r>
        <w:rPr>
          <w:rFonts w:eastAsia="黑体;宋体" w:cs="方正小标宋简体" w:ascii="黑体;宋体" w:hAnsi="黑体;宋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宋体" w:hAnsi="黑体;宋体" w:eastAsia="黑体;宋体" w:cs="方正黑体简体"/>
          <w:sz w:val="30"/>
          <w:szCs w:val="30"/>
        </w:rPr>
      </w:pPr>
      <w:r>
        <w:rPr>
          <w:rFonts w:eastAsia="黑体;宋体" w:cs="方正黑体简体" w:ascii="黑体;宋体" w:hAnsi="黑体;宋体"/>
          <w:sz w:val="30"/>
          <w:szCs w:val="30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</w:rPr>
        <w:t xml:space="preserve">第二部分  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sz w:val="30"/>
          <w:szCs w:val="30"/>
        </w:rPr>
        <w:t xml:space="preserve">第四部分  </w:t>
      </w:r>
      <w:r>
        <w:rPr>
          <w:rFonts w:eastAsia="方正仿宋简体" w:cs="方正仿宋简体" w:ascii="方正仿宋简体" w:hAnsi="方正仿宋简体"/>
          <w:b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十一、关于空表的说明</w:t>
      </w:r>
      <w:r>
        <w:rPr>
          <w:rFonts w:eastAsia="方正仿宋简体" w:cs="方正仿宋简体" w:ascii="方正仿宋简体" w:hAnsi="方正仿宋简体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宋体" w:cs="Times New Roman"/>
          <w:w w:val="95"/>
          <w:sz w:val="44"/>
          <w:szCs w:val="44"/>
        </w:rPr>
      </w:pPr>
      <w:r>
        <w:rPr>
          <w:rFonts w:eastAsia="黑体;宋体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贯彻执行《中国共产党章程》、《中国共产主义青年团章程》，坚决贯彻党的意志和主张，坚定不移走中国特色社会主义青年团发展道路，切实增强共青团的政治性、先进性、群众性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对广大青少年的政治引领和思想引导，切实承担起引导青年听党话、跟党走的政治任务，把广大青少年团结凝聚在党的周围，教育引导青少年坚定理想信念，积极践行社会主义核心价值观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指导和帮助市青联、市学联、市少先队工作委员会开展工作；依法、依规对所主管的社会团体进行监督管理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推进网上共青团建设工作，建立并完善直接联系青年、服务青年、有效动员基层团组织的网上工作体系，加强对青少年的网上宣传教育和价值引导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动员广大青少年围绕中心、服务大局，在经济建设和社会发展中充分发挥生力军和突击队作用。组织和动员广大青少年参与社会治安综合治理、矛盾纠纷化解等，积极代表和组织广大青年参与协商民主建设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指导和支持团的基层组织建设，巩固传统领域团建工作基础，加强新兴青年群体、新阶层领域、网络领域团建工作，扩大团组织覆盖和工作覆盖，充分发挥党联系青年的桥梁和纽带作用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青少年服务和权益保护工作，关心青少年的工作、学习、生活，组织开展形式多样、适合青少年特点、青少年广泛关注的活动，切实保护青少年合法权益，积极有效预防青少年违法犯罪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政策理论研究，开展青年思想动态、工作状况等调查，及时为市委、市政府决策提出意见建议；负责研究指导全市青年的国际交流与合作、青年统战工作和青年人才服务工作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全市团的建设，加强全市团干部队伍建设，协助党组织选好配好各级团的领导班子，加强对团员、团干部的教育管理，努力为党输送新鲜血液，为国家培养青年建设人才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承担市委、市政府和团中央交办的有关事项。</w:t>
      </w:r>
    </w:p>
    <w:p>
      <w:pPr>
        <w:pStyle w:val="Normal"/>
        <w:spacing w:lineRule="exact" w:line="588"/>
        <w:ind w:firstLine="643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</w:rPr>
        <w:t>二、部门机构设置情况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国共产主义青年团天津市委员会内设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个职能处室，分别是办公室、组织部、宣传部、青少年发展和权益保护部、基层建设部、学校部、少年部、统战部、社会联络部；下辖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公益类事业单位，分别是天津市青年发展促进中心、共青团天津市委员会综合服务中心、天津市少年儿童活动中心。</w:t>
      </w:r>
    </w:p>
    <w:p>
      <w:pPr>
        <w:pStyle w:val="Normal"/>
        <w:spacing w:lineRule="exact" w:line="600"/>
        <w:ind w:firstLine="600"/>
        <w:jc w:val="both"/>
        <w:rPr>
          <w:rFonts w:ascii="方正仿宋简体" w:hAnsi="方正仿宋简体" w:eastAsia="黑体;宋体" w:cs="方正仿宋简体"/>
          <w:w w:val="95"/>
          <w:sz w:val="44"/>
          <w:szCs w:val="44"/>
        </w:rPr>
      </w:pPr>
      <w:r>
        <w:rPr>
          <w:rFonts w:eastAsia="黑体;宋体" w:cs="方正仿宋简体" w:ascii="方正仿宋简体" w:hAnsi="方正仿宋简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宋体" w:hAnsi="黑体;宋体" w:eastAsia="黑体;宋体" w:cs="方正小标宋简体"/>
          <w:b/>
          <w:b/>
          <w:sz w:val="30"/>
          <w:szCs w:val="30"/>
        </w:rPr>
      </w:pPr>
      <w:r>
        <w:rPr>
          <w:rFonts w:eastAsia="黑体;宋体" w:cs="方正小标宋简体" w:ascii="黑体;宋体" w:hAnsi="黑体;宋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按照综合预算的原则，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ascii="方正仿宋简体" w:hAnsi="方正仿宋简体" w:cs="方正仿宋简体" w:eastAsia="方正仿宋简体"/>
          <w:sz w:val="30"/>
          <w:szCs w:val="30"/>
        </w:rPr>
        <w:t>所有收入和支出均纳入部门预算管理。收入包括：一般公共预算拨款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88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政府性基金预算拨款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国有资本经营预算拨款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财政专户管理资金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事业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事业单位经营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49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上级补助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附属单位上缴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其他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720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上年结转结余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；支出包括：一般公共服务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591.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教育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9142.1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社会保障和就业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604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卫生健康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34.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、其他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3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、债务付息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0"/>
          <w:szCs w:val="30"/>
        </w:rPr>
        <w:t>。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收支总预算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360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部门预算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360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10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学联、青联换届项目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>美育课堂的专项费用增加以及考虑到疫情缓解后的其他收入的增加，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基础绩效奖纳入社保基数、保险经费增加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人员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公用经费减少</w:t>
      </w:r>
      <w:r>
        <w:rPr>
          <w:rFonts w:ascii="方正仿宋简体" w:hAnsi="方正仿宋简体" w:cs="方正仿宋简体" w:eastAsia="方正仿宋简体"/>
          <w:sz w:val="30"/>
          <w:szCs w:val="30"/>
        </w:rPr>
        <w:t>。其中：上年结转结余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一般公共预算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88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43.27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政府性基金预算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.22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国有资本经营预算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财政专户管理资金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事业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事业单位经营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49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.61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上级补助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附属单位上缴收入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其他收入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720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2.9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支出预算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3609.2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10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学联、青联换届项目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>美育课堂的专项费用增加以及考虑到疫情缓解后的其他收入的增加，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基础绩效奖纳入社保基数、保险经费增加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人员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公用经费减少</w:t>
      </w:r>
      <w:r>
        <w:rPr>
          <w:rFonts w:ascii="方正仿宋简体" w:hAnsi="方正仿宋简体" w:cs="方正仿宋简体" w:eastAsia="方正仿宋简体"/>
          <w:sz w:val="30"/>
          <w:szCs w:val="30"/>
        </w:rPr>
        <w:t>。其中：基本支出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2272.2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90.18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项目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337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9.82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事业单位经营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上缴上级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；对附属单位补助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占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</w:rPr>
        <w:t>%</w:t>
      </w:r>
      <w:r>
        <w:rPr>
          <w:rFonts w:ascii="方正仿宋简体" w:hAnsi="方正仿宋简体" w:cs="方正仿宋简体" w:eastAsia="方正仿宋简体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财政拨款收入预算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91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20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学联、青联换届项目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>美育课堂的专项费用增加以及考虑到疫情缓解后的其他收入的增加，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基础绩效奖纳入社保基数、保险经费增加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人员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公用经费减少</w:t>
      </w:r>
      <w:r>
        <w:rPr>
          <w:rFonts w:ascii="方正仿宋简体" w:hAnsi="方正仿宋简体" w:cs="方正仿宋简体" w:eastAsia="方正仿宋简体"/>
          <w:sz w:val="30"/>
          <w:szCs w:val="30"/>
        </w:rPr>
        <w:t>。收入包括：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一般公共预算拨款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5889.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、政府性基金预算拨款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、国有资本经营预算拨款收入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、上年财政结转结余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。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年财政拨款支出预算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5919.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</w:t>
      </w:r>
      <w:r>
        <w:rPr>
          <w:rFonts w:ascii="方正仿宋简体" w:hAnsi="方正仿宋简体" w:cs="方正仿宋简体" w:eastAsia="方正仿宋简体"/>
          <w:sz w:val="30"/>
          <w:szCs w:val="30"/>
        </w:rPr>
        <w:t>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20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，主要原因是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学联、青联换届项目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>美育课堂的专项费用增加以及考虑到疫情缓解后的其他收入的增加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基础绩效奖纳入社保基数、保险经费增加，人员经费增加、公用经费减少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。支出包括：一般公共服务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3101.3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公共安全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、教育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942.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、社会保障和就业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604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、卫生健康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34.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、其他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债务付息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 xml:space="preserve">。团市委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收支总预算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919.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财政拨款收入预算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889.2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20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主要原因是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学联、青联换届项目经费增加、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val="en-US" w:eastAsia="zh-CN"/>
        </w:rPr>
        <w:t>美育课堂的专项费用增加以及考虑到疫情缓解后的其他收入的增加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基础绩效奖纳入社保基数、保险经费增加，人员经费增加、公用经费减少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00"/>
        <w:rPr>
          <w:rFonts w:ascii="方正仿宋简体" w:hAnsi="方正仿宋简体" w:eastAsia="方正仿宋简体" w:cs="方正仿宋简体"/>
          <w:sz w:val="30"/>
          <w:szCs w:val="30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0"/>
          <w:szCs w:val="30"/>
        </w:rPr>
        <w:t>“一般公共服务支出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101.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6.4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基本支出公用经费减少</w:t>
      </w:r>
      <w:r>
        <w:rPr>
          <w:rFonts w:ascii="方正仿宋简体" w:hAnsi="方正仿宋简体" w:cs="方正仿宋简体" w:eastAsia="方正仿宋简体"/>
          <w:sz w:val="30"/>
          <w:szCs w:val="30"/>
        </w:rPr>
        <w:t>。其中“群众团体事务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101.3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包括：“行政运行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13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36.9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团市委本级业务活动费及基本支出</w:t>
      </w:r>
      <w:r>
        <w:rPr>
          <w:rFonts w:ascii="方正仿宋简体" w:hAnsi="方正仿宋简体" w:cs="方正仿宋简体" w:eastAsia="方正仿宋简体"/>
          <w:sz w:val="30"/>
          <w:szCs w:val="30"/>
        </w:rPr>
        <w:t>；“一般行政管理事务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94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团市委业务活动经费</w:t>
      </w:r>
      <w:r>
        <w:rPr>
          <w:rFonts w:ascii="方正仿宋简体" w:hAnsi="方正仿宋简体" w:cs="方正仿宋简体" w:eastAsia="方正仿宋简体"/>
          <w:sz w:val="30"/>
          <w:szCs w:val="30"/>
        </w:rPr>
        <w:t>；“事业运行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824.4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所属单位基本支出及业务活动经费</w:t>
      </w:r>
      <w:r>
        <w:rPr>
          <w:rFonts w:ascii="方正仿宋简体" w:hAnsi="方正仿宋简体" w:cs="方正仿宋简体"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教育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942.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包括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普通教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主要用于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青年发展促进中心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</w:rPr>
        <w:t>五育并举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-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</w:rPr>
        <w:t>市级学校文艺汇演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中“其他普通教育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主要用于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青年发展促进中心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</w:rPr>
        <w:t>五育并举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-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</w:rPr>
        <w:t>市级学校文艺汇演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  <w:lang w:eastAsia="zh-CN"/>
        </w:rPr>
        <w:t>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教育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932.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团市委所属青少年校外阵地各项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其中“其他教育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932.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团市委所属青少年校外阵地各项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              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社会保障和就业支出”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604.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包括：“行政事业单位养老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604.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单位缴纳职工的养老保险和职业年金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其中“机关事业单位基本养老保险缴费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40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单位缴纳职工的养老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；“机关事业单位职业年金缴费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201.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单位缴纳职工的职业年金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“卫生健康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34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.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包括：“行政事业单位医疗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34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.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单位缴纳职工的医疗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其中“行政单位医疗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71.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行政单位缴纳职工的医疗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；“事业单位医疗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8.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事业单位缴纳职工的医疗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；“公务员医疗补助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13.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行政单位缴纳职工的医疗保险补助</w:t>
      </w:r>
      <w:r>
        <w:rPr>
          <w:rFonts w:ascii="方正仿宋简体" w:hAnsi="方正仿宋简体" w:cs="方正仿宋简体" w:eastAsia="方正仿宋简体"/>
          <w:sz w:val="32"/>
          <w:szCs w:val="32"/>
        </w:rPr>
        <w:t>；“其他行政事业单位医疗支出”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40.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用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事业单位职工医疗补助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团市委一般公共预算基本支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4582.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预算相比减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92.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single"/>
        </w:rPr>
        <w:t>基本支出公用经费减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其中：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人员经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4207.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主要包括：工资福利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416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中，基本工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99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津贴补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0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奖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01.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绩效工资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83.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机关事业单位基本养老保险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40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职业年金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01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职工基本医疗保险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8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公务员医疗补助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3.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他社会保障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.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住房公积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28.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医疗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.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他工资福利支出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45.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；对个人和家庭的补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9.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中退休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2.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医疗费补助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公用经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74.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主要包括：“商品和服务支出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374.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中办公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4.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印刷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9.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手续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0.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水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.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电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8.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邮电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24.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取暖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03.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物业管理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差旅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8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维修（护）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租赁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9.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会议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.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培训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2.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委托业务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1.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工会经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8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福利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12.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公务车运行维护费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</w:rPr>
        <w:t>2.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其他交通费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56.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税金及附加费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u w:val="single"/>
          <w:lang w:val="en-US" w:eastAsia="zh-CN"/>
        </w:rPr>
        <w:t>15.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一般公共预算“三公”经费安排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2.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相比减少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例行节约，减少“三公”经费开支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具体情况：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因公出国（境）费预算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相比减少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>例行节约，减少“三公”经费开支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务用车购置及运行费预算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2.0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其中公务用车运行费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2.0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相比减少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例行节约，减少“三公”经费开支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公务用车购置费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相比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没有公务车购置费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公务接待费预算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0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预算相比减少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主要原因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例行节约，减少“三公”经费开支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天津市青年发展促进中心政府性基金预算支出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30.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（减少）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资金持平。</w:t>
      </w:r>
    </w:p>
    <w:p>
      <w:pPr>
        <w:pStyle w:val="Normal"/>
        <w:spacing w:lineRule="exact" w:line="600"/>
        <w:ind w:firstLine="600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sz w:val="30"/>
          <w:szCs w:val="30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、 “其他支出”</w:t>
      </w:r>
      <w:r>
        <w:rPr>
          <w:rFonts w:eastAsia="方正仿宋简体" w:cs="方正仿宋简体" w:ascii="方正仿宋简体" w:hAnsi="方正仿宋简体"/>
          <w:sz w:val="30"/>
          <w:szCs w:val="30"/>
        </w:rPr>
        <w:t>30.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与</w:t>
      </w:r>
      <w:r>
        <w:rPr>
          <w:rFonts w:eastAsia="方正仿宋简体" w:cs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预算相比增加（减少）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元，主要原因是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资金持平</w:t>
      </w:r>
      <w:r>
        <w:rPr>
          <w:rFonts w:ascii="方正仿宋简体" w:hAnsi="方正仿宋简体" w:cs="方正仿宋简体" w:eastAsia="方正仿宋简体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ascii="方正仿宋简体" w:hAnsi="方正仿宋简体" w:cs="方正仿宋简体" w:eastAsia="方正仿宋简体"/>
          <w:sz w:val="30"/>
          <w:szCs w:val="30"/>
        </w:rPr>
        <w:t>彩票公益金安排的支出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30.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包括：“用于体育事业的彩票公益金支出”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30.0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主要用于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>年天津市青少年体育嘉年华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eastAsia="zh-CN"/>
        </w:rPr>
        <w:t>中国共产主义青年团天津市委员会</w:t>
      </w:r>
      <w:r>
        <w:rPr>
          <w:rFonts w:ascii="方正仿宋简体" w:hAnsi="方正仿宋简体" w:cs="方正仿宋简体" w:eastAsia="方正仿宋简体"/>
          <w:sz w:val="30"/>
          <w:szCs w:val="30"/>
        </w:rPr>
        <w:t>预算中没有使用国有资本经营预算预算安排的支出</w:t>
      </w:r>
      <w:r>
        <w:rPr>
          <w:rFonts w:ascii="楷体;宋体" w:hAnsi="楷体;宋体" w:cs="楷体;宋体" w:eastAsia="楷体;宋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方正黑体简体" w:hAnsi="方正黑体简体" w:eastAsia="方正黑体简体" w:cs="方正黑体简体"/>
          <w:b w:val="false"/>
          <w:b w:val="false"/>
          <w:sz w:val="30"/>
          <w:szCs w:val="30"/>
        </w:rPr>
      </w:pPr>
      <w:r>
        <w:rPr>
          <w:rFonts w:ascii="方正黑体简体" w:hAnsi="方正黑体简体" w:cs="方正黑体简体" w:eastAsia="方正黑体简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8"/>
        <w:ind w:firstLine="600"/>
        <w:rPr>
          <w:rFonts w:eastAsia="楷体_GB2312;Arial Unicode MS"/>
          <w:sz w:val="30"/>
          <w:szCs w:val="30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eastAsia="zh-CN"/>
        </w:rPr>
        <w:t>中国共产主义青年团天津市委员会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包括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eastAsia="zh-CN"/>
        </w:rPr>
        <w:t>中国共产主义青年团天津市委员会（本级）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家行政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机关运行经费预算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185.1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主要包括：“商品和服务支出”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185.1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其中办公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38.4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印刷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9.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水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0.8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电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5.6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邮电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21.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取暖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5.3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差旅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维修（护）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租赁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9.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会议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.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培训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.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工会经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10.6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福利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.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公务车运行维护费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2.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其他交通费用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52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，税金及附加费用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</w:rPr>
        <w:t>12.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eastAsia="方正仿宋简体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本部门</w:t>
      </w:r>
      <w:r>
        <w:rPr>
          <w:rFonts w:eastAsia="方正仿宋简体" w:cs="方正仿宋简体" w:ascii="方正仿宋简体" w:hAnsi="方正仿宋简体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sz w:val="30"/>
          <w:szCs w:val="30"/>
        </w:rPr>
        <w:t>年安排政府采购预算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282.5</w:t>
      </w:r>
      <w:r>
        <w:rPr>
          <w:rFonts w:ascii="方正仿宋简体" w:hAnsi="方正仿宋简体" w:cs="方正仿宋简体" w:eastAsia="方正仿宋简体"/>
          <w:sz w:val="30"/>
          <w:szCs w:val="30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其中：政府采购货物支出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、政府采购工程支出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6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、政府采购服务支出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772.5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。主要项目是：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eastAsia="zh-CN"/>
        </w:rPr>
        <w:t>中国共产主义青年团天津市委员会（本级）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天津市青年马克思主义者培养工程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，中国共产主义青年团天津市委员会青少年事务社会工作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8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天津市青年联合会第十四届委员会全体会议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团市委物业服务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7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团市委政务信息化系统运维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共青团工作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“青春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+”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品牌活动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天津市少先队工作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青年发展规划工作经费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1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天津市学生联合会第十五次代表大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大学生思想引领及综合素质提升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；天津市少年儿童活动中心物业管理服务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房屋维修工程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6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劳务服务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委托业务服务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，员工福利服务项目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  <w:lang w:val="en-US" w:eastAsia="zh-CN"/>
        </w:rPr>
        <w:t>172.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万元，其他商品服务项目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方正仿宋简体" w:hAnsi="方正仿宋简体" w:eastAsia="方正仿宋简体" w:cs="方正仿宋简体"/>
          <w:color w:val="000000"/>
          <w:sz w:val="30"/>
          <w:szCs w:val="30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截至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月底，</w:t>
      </w:r>
      <w:r>
        <w:rPr>
          <w:rFonts w:ascii="方正仿宋简体" w:hAnsi="方正仿宋简体" w:cs="方正仿宋简体" w:eastAsia="方正仿宋简体"/>
          <w:sz w:val="30"/>
          <w:szCs w:val="30"/>
        </w:rPr>
        <w:t>本部门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各单位共有车辆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辆，其中：副部（省）级及以上领导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辆、主要领导干部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辆、机要通信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、应急保障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、执法执勤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、特种专业技术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、离退休干部用车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辆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其他用车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u w:val="singl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辆，</w:t>
      </w:r>
      <w:r>
        <w:rPr>
          <w:rFonts w:ascii="方正仿宋简体" w:hAnsi="方正仿宋简体" w:cs="方正仿宋简体" w:eastAsia="方正仿宋简体"/>
          <w:sz w:val="30"/>
          <w:szCs w:val="30"/>
        </w:rPr>
        <w:t>其他用车主要包括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  <w:lang w:eastAsia="zh-CN"/>
        </w:rPr>
        <w:t>小型轿车、小型普通客车、大型普通客车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0"/>
          <w:szCs w:val="30"/>
        </w:rPr>
        <w:t>单价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0"/>
          <w:szCs w:val="30"/>
        </w:rPr>
        <w:t>5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0"/>
          <w:szCs w:val="30"/>
        </w:rPr>
        <w:t>万元以上的通用设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0"/>
          <w:szCs w:val="30"/>
        </w:rPr>
        <w:t>台（套）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单价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万元以上的专用设备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本部门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年实行绩效目标管理的项目</w:t>
      </w: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个，涉及预算金额</w:t>
      </w: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  <w:lang w:val="en-US" w:eastAsia="zh-CN"/>
        </w:rPr>
        <w:t>1337</w:t>
      </w:r>
      <w:r>
        <w:rPr>
          <w:rFonts w:ascii="方正仿宋简体" w:hAnsi="方正仿宋简体" w:cs="方正仿宋简体" w:eastAsia="方正仿宋简体"/>
          <w:sz w:val="30"/>
          <w:szCs w:val="30"/>
          <w:u w:val="none"/>
        </w:rPr>
        <w:t>万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元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"/>
          <w:b/>
          <w:b/>
          <w:sz w:val="30"/>
          <w:szCs w:val="30"/>
        </w:rPr>
      </w:pPr>
      <w:r>
        <w:rPr>
          <w:rFonts w:eastAsia="仿宋_GB2312;Arial Unicode MS" w:cs="方正小标宋简体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cs="方正仿宋简体" w:eastAsia="方正仿宋简体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2. </w:t>
      </w:r>
      <w:r>
        <w:rPr>
          <w:rFonts w:ascii="方正仿宋简体" w:hAnsi="方正仿宋简体" w:cs="方正仿宋简体" w:eastAsia="方正仿宋简体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（“部门预算”和“机关运行经费”作为专业性名词各单位必须公开。除此之外，各单位可根据需要对说明中其他专业性较强名词进行解释。）</w:t>
      </w:r>
    </w:p>
    <w:p>
      <w:pPr>
        <w:pStyle w:val="Normal"/>
        <w:spacing w:lineRule="exact" w:line="580"/>
        <w:ind w:firstLine="600"/>
        <w:rPr>
          <w:rFonts w:ascii="方正仿宋简体" w:hAnsi="方正仿宋简体" w:eastAsia="楷体_GB2312;Arial Unicode MS" w:cs="方正仿宋简体"/>
          <w:sz w:val="30"/>
          <w:szCs w:val="30"/>
        </w:rPr>
      </w:pPr>
      <w:r>
        <w:rPr>
          <w:rFonts w:eastAsia="楷体_GB2312;Arial Unicode MS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方正楷体简体" w:hAnsi="方正楷体简体" w:eastAsia="方正楷体简体" w:cs="方正楷体简体"/>
          <w:b/>
          <w:b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sz w:val="30"/>
          <w:szCs w:val="30"/>
        </w:rPr>
        <w:t>十一、关于空表的说明</w:t>
      </w:r>
      <w:r>
        <w:rPr>
          <w:rFonts w:eastAsia="方正楷体简体" w:cs="方正楷体简体" w:ascii="方正楷体简体" w:hAnsi="方正楷体简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方正楷体简体" w:cs="方正楷体简体" w:ascii="方正楷体简体" w:hAnsi="方正楷体简体"/>
          <w:sz w:val="30"/>
          <w:szCs w:val="30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30"/>
          <w:szCs w:val="30"/>
        </w:rPr>
        <w:t>本部门</w:t>
      </w:r>
      <w:r>
        <w:rPr>
          <w:rFonts w:eastAsia="方正楷体简体" w:cs="方正楷体简体" w:ascii="方正楷体简体" w:hAnsi="方正楷体简体"/>
          <w:sz w:val="30"/>
          <w:szCs w:val="30"/>
        </w:rPr>
        <w:t>2023</w:t>
      </w:r>
      <w:r>
        <w:rPr>
          <w:rFonts w:ascii="方正楷体简体" w:hAnsi="方正楷体简体" w:cs="方正楷体简体" w:eastAsia="方正楷体简体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楷体简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istrator</cp:lastModifiedBy>
  <cp:lastPrinted>2023-02-16T09:15:00Z</cp:lastPrinted>
  <dcterms:modified xsi:type="dcterms:W3CDTF">2023-02-16T01:17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F50D699B4855A377D54FFA715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