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建筑材料集团（控股）有限公司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转制前行政离退休干部离退休费及其他家庭补助支出的核算、离休干部医药费核算；负责所属预算单位的预决算编报、公开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天津市建筑材料集团（控股）有限公司只包括本级单位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市建筑材料集团（控股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。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”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退休人员费用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2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，抚恤金由原来年初拨付改为发生时再据实申请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37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  <w:lang w:val="en-US" w:eastAsia="zh-CN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>年天津市建筑材料集团（控股）有限公司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天津市建筑材料集团（控股）有限公司预算中没有使用政府性基金预算安排的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>年天津市建筑材料集团（控股）有限公司预算中没有使用国有资本经营预算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天津市建筑材料集团（控股）有限公司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建筑材料集团（控股）有限公司单位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，本部门</w:t>
      </w: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未安排政府采购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20"/>
        <w:jc w:val="both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color w:val="000000"/>
          <w:sz w:val="28"/>
          <w:szCs w:val="28"/>
        </w:rPr>
        <w:t>本部门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实行绩效目标管理的项目</w:t>
      </w:r>
      <w:r>
        <w:rPr>
          <w:rFonts w:eastAsia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/>
          <w:color w:val="000000"/>
          <w:sz w:val="28"/>
          <w:szCs w:val="28"/>
        </w:rPr>
        <w:t>个，涉及预算金额</w:t>
      </w:r>
      <w:r>
        <w:rPr>
          <w:rFonts w:eastAsia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/>
          <w:sz w:val="28"/>
          <w:szCs w:val="28"/>
        </w:rPr>
        <w:t>万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 xml:space="preserve">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油桃</cp:lastModifiedBy>
  <cp:lastPrinted>2023-02-15T14:36:00Z</cp:lastPrinted>
  <dcterms:modified xsi:type="dcterms:W3CDTF">2023-02-15T06:47:5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3F1127AE44A481EECA991BCDA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