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  <w:lang w:eastAsia="zh-CN"/>
        </w:rPr>
        <w:t>天津铁路运输法院</w:t>
      </w: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微软雅黑"/>
          <w:w w:val="95"/>
          <w:sz w:val="30"/>
          <w:szCs w:val="30"/>
        </w:rPr>
      </w:pPr>
      <w:r>
        <w:rPr>
          <w:rFonts w:eastAsia="黑体" w:cs="方正小标宋简体;微软雅黑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、依法审判法律规定由天津铁路运输法院管辖的专属案件，包括由其审判的刑事、民商事第一审专门案件。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依法审判由天津市高级人民法院指定管辖的市内六区保险纠纷、运输合同纠纷等第一审民事案件。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依法审判由天津市高级人民法院指定管辖的环境保护行政案件。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、依法执行由本院管辖的发生法律效力的民事、行政判决、裁定、调解书，以及刑事附带民事判决、裁定、调解书。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、在审判工作中宣传依法治国理念，教育公民自觉遵守宪法、法律。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、承办其他应由天津铁路运输法院负责的工作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铁路运输法院</w:t>
      </w:r>
      <w:r>
        <w:rPr>
          <w:rFonts w:eastAsia="仿宋_GB2312;仿宋"/>
          <w:sz w:val="30"/>
          <w:szCs w:val="30"/>
        </w:rPr>
        <w:t>部门内设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pacing w:val="-20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微软雅黑"/>
          <w:b/>
          <w:b/>
          <w:sz w:val="30"/>
          <w:szCs w:val="30"/>
        </w:rPr>
      </w:pPr>
      <w:r>
        <w:rPr>
          <w:rFonts w:eastAsia="黑体" w:cs="方正小标宋简体;微软雅黑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铁路运输法院部门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50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8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eastAsia="仿宋_GB2312;仿宋"/>
          <w:sz w:val="30"/>
          <w:szCs w:val="30"/>
          <w:lang w:eastAsia="zh-CN"/>
        </w:rPr>
        <w:t>公共安全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99.9</w:t>
      </w:r>
      <w:r>
        <w:rPr>
          <w:rFonts w:eastAsia="仿宋_GB2312;仿宋"/>
          <w:sz w:val="30"/>
          <w:szCs w:val="30"/>
          <w:lang w:eastAsia="zh-CN"/>
        </w:rPr>
        <w:t>万元、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5.6</w:t>
      </w:r>
      <w:r>
        <w:rPr>
          <w:rFonts w:eastAsia="仿宋_GB2312;仿宋"/>
          <w:sz w:val="30"/>
          <w:szCs w:val="30"/>
          <w:lang w:eastAsia="zh-CN"/>
        </w:rPr>
        <w:t>万元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2</w:t>
      </w:r>
      <w:r>
        <w:rPr>
          <w:rFonts w:eastAsia="仿宋_GB2312;仿宋"/>
          <w:sz w:val="30"/>
          <w:szCs w:val="30"/>
          <w:lang w:eastAsia="zh-CN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铁路运输法院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51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铁路运输法院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51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1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落实“过紧日子”要求严格控制各项支出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8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2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50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0.6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铁路运输法院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51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8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办案业务量增加，基本支出和项目支出增多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71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.3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0.4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.6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铁路运输法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50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办案业务量增加，基本支出和项目支出增多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50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50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办案业务量增加，基本支出和项目支出增多</w:t>
      </w:r>
      <w:r>
        <w:rPr>
          <w:rFonts w:eastAsia="仿宋_GB2312;仿宋"/>
          <w:sz w:val="30"/>
          <w:szCs w:val="30"/>
        </w:rPr>
        <w:t>。支出包括：公共安全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98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5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铁路运输法院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50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办案业务量增加，基本支出和项目支出增多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公共安全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98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1.2</w:t>
      </w:r>
      <w:r>
        <w:rPr>
          <w:rFonts w:eastAsia="仿宋_GB2312;仿宋"/>
          <w:sz w:val="30"/>
          <w:szCs w:val="30"/>
          <w:lang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增加，人员经费和公用经费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法院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98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运行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16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我院办公及办案经费支出，干警发放基本工资及各项津贴补贴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案件审判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我院的办案业务及业务装备费用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5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6</w:t>
      </w:r>
      <w:r>
        <w:rPr>
          <w:rFonts w:eastAsia="仿宋_GB2312;仿宋"/>
          <w:sz w:val="30"/>
          <w:szCs w:val="30"/>
          <w:lang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养老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5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0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单位为干警缴纳的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卫生健康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2</w:t>
      </w:r>
      <w:r>
        <w:rPr>
          <w:rFonts w:eastAsia="仿宋_GB2312;仿宋"/>
          <w:sz w:val="30"/>
          <w:szCs w:val="30"/>
          <w:lang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社会保险缴费基数调整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事业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6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行政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2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单位缴纳的职工医疗保险等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公务员医疗补助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.8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单位缴纳的公务员医疗补助</w:t>
      </w:r>
      <w:r>
        <w:rPr>
          <w:rFonts w:eastAsia="仿宋_GB2312;仿宋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铁路运输法院部门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768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人员增加，人员经费和公用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5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40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6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5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0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资本性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2</w:t>
      </w:r>
      <w:r>
        <w:rPr>
          <w:rFonts w:eastAsia="仿宋_GB2312;仿宋"/>
          <w:sz w:val="30"/>
          <w:szCs w:val="30"/>
        </w:rPr>
        <w:t>万元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着厉行节约原则，本年度“三公”经费不做增加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因公出国（境）费用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9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本着厉行节约原则，本年度公车运行费用不做增加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公务用车购置费用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公务接待费用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铁路运输法院</w:t>
      </w:r>
      <w:r>
        <w:rPr>
          <w:rFonts w:eastAsia="仿宋_GB2312;仿宋"/>
          <w:sz w:val="30"/>
          <w:szCs w:val="30"/>
        </w:rPr>
        <w:t>部门预算中没有使用政府性基金预算安排的支出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铁路运输法院</w:t>
      </w:r>
      <w:r>
        <w:rPr>
          <w:rFonts w:eastAsia="仿宋_GB2312;仿宋"/>
          <w:sz w:val="30"/>
          <w:szCs w:val="30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天津铁路运输法院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5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水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电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取暖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物业管理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维修（护）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工会经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福利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公务用车运行维护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其他交通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其他商品和服务支出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办公设备购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专用设备购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43.6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eastAsia="zh-CN"/>
        </w:rPr>
        <w:t>餐饮服务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eastAsia="zh-CN"/>
        </w:rPr>
        <w:t>其他服务（安保）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7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80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微软雅黑"/>
          <w:b/>
          <w:b/>
          <w:sz w:val="30"/>
          <w:szCs w:val="30"/>
        </w:rPr>
      </w:pPr>
      <w:r>
        <w:rPr>
          <w:rFonts w:eastAsia="仿宋_GB2312;仿宋" w:cs="方正小标宋简体;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任仙每</cp:lastModifiedBy>
  <cp:lastPrinted>2022-01-19T01:13:00Z</cp:lastPrinted>
  <dcterms:modified xsi:type="dcterms:W3CDTF">2025-02-20T06:01:3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