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市冶金集团（控股）有限公司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黑体"/>
          <w:w w:val="95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对天津市冶金集团（控股）有限公司及所属单位的安全消防保卫管理，包括：签订安全消防目标责任书，督促落实安全责任制、主体责任和一岗双责，开展安全检查等工作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保持整体稳定，接待信访，解决职工反映的困难，杜绝影响职工利益的行为，处置突发事件，处理相关影响稳定的各种因素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对国有资产的保值增值，对国有资产资本经营运行进行监督管理，加强财务核算和管理；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负责资产管理、按照上级要求和工作目标任务盘活资产，通过规定程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序处置资产；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负责人事劳资管理，以及其他相关管理责任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8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8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8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单位离退休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8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转制前离退休人员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5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对个人和家庭的补助</w:t>
      </w:r>
      <w:r>
        <w:rPr>
          <w:rFonts w:eastAsia="仿宋_GB2312;仿宋"/>
          <w:sz w:val="30"/>
          <w:szCs w:val="30"/>
          <w:lang w:val="en-US" w:eastAsia="zh-CN"/>
        </w:rPr>
        <w:t>125.1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商品和服务支出</w:t>
      </w:r>
      <w:r>
        <w:rPr>
          <w:rFonts w:eastAsia="仿宋_GB2312;仿宋"/>
          <w:sz w:val="30"/>
          <w:szCs w:val="30"/>
          <w:lang w:val="en-US" w:eastAsia="zh-CN"/>
        </w:rPr>
        <w:t>1.7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天津市冶金集团（控股）有限公司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天津市冶金集团（控股）有限公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中没有使用国有资本经营预算预算安排的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未安排机关运行经费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;仿宋" w:cs="Times New Roman"/>
          <w:color w:val="000000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Times New Roman"/>
          <w:color w:val="000000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未安排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政府采购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预算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  <w:lang w:val="en-US" w:eastAsia="zh-CN"/>
        </w:rPr>
        <w:t>本部门</w:t>
      </w:r>
      <w:r>
        <w:rPr>
          <w:rFonts w:eastAsia="楷体_GB2312;楷体"/>
          <w:sz w:val="30"/>
          <w:szCs w:val="30"/>
          <w:lang w:val="en-US" w:eastAsia="zh-CN"/>
        </w:rPr>
        <w:t>2024</w:t>
      </w:r>
      <w:r>
        <w:rPr>
          <w:rFonts w:eastAsia="楷体_GB2312;楷体"/>
          <w:sz w:val="30"/>
          <w:szCs w:val="30"/>
          <w:lang w:val="en-US" w:eastAsia="zh-CN"/>
        </w:rPr>
        <w:t>年项目支出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dell</cp:lastModifiedBy>
  <cp:lastPrinted>2022-01-19T01:13:00Z</cp:lastPrinted>
  <dcterms:modified xsi:type="dcterms:W3CDTF">2024-02-26T03:27:4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017714CD46F69AF3C8389BBB943B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