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铁路运输法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二部分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四部分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依法审判法律规定由天津铁路运输法院管辖的专属案件，包括由其审判的刑事、民商事第一审专门案件。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依法审判由天津市高级人民法院指定管辖的市内六区保险纠纷、运输合同纠纷等第一审民事案件。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依法审判由天津市高级人民法院指定管辖的环境保护行政案件。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依法执行由本院管辖的发生法律效力的民事、行政判决、裁定、调解书，以及刑事附带民事判决、裁定、调解书。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在审判工作中宣传依法治国理念，教育公民自觉遵守宪法、法律。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、承办其他应由天津铁路运输法院负责的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部门内设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分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按照综合预算的原则，天津铁路运输法院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830.3</w:t>
      </w:r>
      <w:r>
        <w:rPr>
          <w:rFonts w:eastAsia="仿宋_GB2312"/>
          <w:sz w:val="30"/>
          <w:szCs w:val="30"/>
          <w:lang w:eastAsia="zh-CN"/>
        </w:rPr>
        <w:t>万元、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  <w:lang w:eastAsia="zh-CN"/>
        </w:rPr>
        <w:t>万元、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398.1</w:t>
      </w:r>
      <w:r>
        <w:rPr>
          <w:rFonts w:eastAsia="仿宋_GB2312"/>
          <w:sz w:val="30"/>
          <w:szCs w:val="30"/>
          <w:lang w:eastAsia="zh-CN"/>
        </w:rPr>
        <w:t>万元；支出包括：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90.3</w:t>
      </w:r>
      <w:r>
        <w:rPr>
          <w:rFonts w:eastAsia="仿宋_GB2312"/>
          <w:sz w:val="30"/>
          <w:szCs w:val="30"/>
          <w:lang w:eastAsia="zh-CN"/>
        </w:rPr>
        <w:t>万元、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62</w:t>
      </w:r>
      <w:r>
        <w:rPr>
          <w:rFonts w:eastAsia="仿宋_GB2312"/>
          <w:sz w:val="30"/>
          <w:szCs w:val="30"/>
          <w:lang w:eastAsia="zh-CN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1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  <w:lang w:eastAsia="zh-CN"/>
        </w:rPr>
        <w:t>年终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199.6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。天津铁路运输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32.9</w:t>
      </w:r>
      <w:r>
        <w:rPr>
          <w:rFonts w:eastAsia="仿宋_GB2312"/>
          <w:sz w:val="30"/>
          <w:szCs w:val="30"/>
          <w:lang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223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39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1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30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03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1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33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5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3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4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3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830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3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8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83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4.3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共安全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87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53.2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法院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8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487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我院办公及办案经费支出，干警发放基本工资及各项津贴补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案件审判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我院的办案业务及业务装备费用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为干警缴纳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2.6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67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缴纳的职工医疗保险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3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缴纳的其他社会保险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3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151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0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13.2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21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213.8</w:t>
      </w:r>
      <w:r>
        <w:rPr>
          <w:rFonts w:eastAsia="仿宋_GB2312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着厉行节约原则，减少公车运行费用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因公出国（境）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0.9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着厉行节约原则，减少公车运行费用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公务用车购置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着厉行节约原则，本年度未安排公务接待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年天津铁路运输法院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1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手续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9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3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工会经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0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0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4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商品和服务支出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66.6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餐饮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其他服务（安保）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8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干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30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任仙每</cp:lastModifiedBy>
  <cp:lastPrinted>2022-01-19T01:13:00Z</cp:lastPrinted>
  <dcterms:modified xsi:type="dcterms:W3CDTF">2024-02-26T02:57:1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