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"/>
        </w:rPr>
        <w:t>天津市统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统计局为市政府直属机构，负责全市经济社会发展统计和国民经济核算工作，主要职责是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贯彻执行国家有关统计的法律、法规、规章，研究起草有关地方性法规、政府规章草案，并组织实施。拟订全市统计事业发展规划和政策。组织领导和协调全市统计工作，确保统计数据真实、准确、完整、及时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负责贯彻执行国民经济核算体系，组织实施全市及各区国民经济核算制度和全市投入产出调查，核算全市及各区地区生产总值，汇编提供国民经济核算资料，监督管理各区国民经济核算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会同有关部门拟订本市重大国情国力普查计划、方案，组织实施全市人口、经济、农业等重大国情国力普查，汇总、整理和提供有关国情国力方面的统计数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组织实施全市国民经济各行业的统计调查，收集、汇总、整理和提供有关调查的统计数据。综合整理和提供地质勘查、旅游、教育、卫生、社会保障、公用事业等全市性基本统计数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组织实施能源、投资、消费、科技、人口、社会发展基本情况、环境基本状况等统计调查，收集、汇总、整理和提供有关调查的统计数据。综合整理和提供资源、房屋、对外贸易、对外经济等全市性基本统计数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组织各区、各部门的经济、社会、科技和资源环境统计调查。统一核定、管理、公布全市性基本统计资料。定期发布全市国民经济和社会发展情况的统计信息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对国民经济、社会发展、科技进步和资源环境等情况进行统计分析、统计预测和统计监督，向市委、市政府及有关部门提供统计信息和咨询建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组织实施国家统计标准，制定和修订地方统计标准。依法审批市级各部门、各区统计调查项目。指导专业统计基础工作、统计基层业务基础建设，建立服务业统计信息管理制度，建立健全统计数据质量审核、监控和评估制度，开展对重要统计数据的审核、监控和评估，依法监督管理涉外调查活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协助各区管理区统计局局长和副局长，指导全市统计专业技术队伍建设，会同有关部门组织管理全市统计专业资格考试、职称评审工作，监督管理市政府统计部门下拨给区政府统计部门的中央统计业务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建立并管理全市统计信息自动化系统和统计数据库系统，组织制定各区、各部门统计数据库和网络的基本标准和运行规则，指导区统计信息化系统建设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承办市委、市政府部署的各类考核内容相关的统计工作。负责与各省、自治区、直辖市及相关城市、区域间的统计资料交换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承办市委、市政府和国家统计局交办的其他事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统计局内设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纳入天津市统计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统计局普查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统计执法检查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统计局社情民意调查中心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/>
      </w:pPr>
      <w:r>
        <w:rPr>
          <w:rFonts w:eastAsia="MS Serif;汉仪叶叶相思体简" w:cs="MS Serif;汉仪叶叶相思体简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统计局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674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收入</w:t>
      </w:r>
      <w:r>
        <w:rPr>
          <w:rFonts w:eastAsia="仿宋_GB2312"/>
          <w:sz w:val="30"/>
          <w:szCs w:val="30"/>
        </w:rPr>
        <w:t>38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634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511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26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统计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712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712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8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收入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674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4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387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712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8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支出增加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6219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7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908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2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汉仪叶叶相思体简" w:eastAsia="MS Serif;汉仪叶叶相思体简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674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6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收入增加。收入包括：一般公共预算拨款收入</w:t>
      </w:r>
      <w:r>
        <w:rPr>
          <w:rFonts w:eastAsia="仿宋_GB2312"/>
          <w:sz w:val="30"/>
          <w:szCs w:val="30"/>
        </w:rPr>
        <w:t>674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674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6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项目支出增加。支出包括：一般公共服务支出</w:t>
      </w:r>
      <w:r>
        <w:rPr>
          <w:rFonts w:eastAsia="仿宋_GB2312"/>
          <w:sz w:val="30"/>
          <w:szCs w:val="30"/>
        </w:rPr>
        <w:t>595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511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26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674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62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支出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</w:rPr>
        <w:t>595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53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统计信息事务”</w:t>
      </w:r>
      <w:r>
        <w:rPr>
          <w:rFonts w:eastAsia="仿宋_GB2312"/>
          <w:sz w:val="30"/>
          <w:szCs w:val="30"/>
        </w:rPr>
        <w:t>595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4968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基本支出及抚恤金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专项统计业务”</w:t>
      </w:r>
      <w:r>
        <w:rPr>
          <w:rFonts w:eastAsia="仿宋_GB2312"/>
          <w:sz w:val="30"/>
          <w:szCs w:val="30"/>
        </w:rPr>
        <w:t>423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统计数据平台系统运维保障等项目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专项普查活动”</w:t>
      </w:r>
      <w:r>
        <w:rPr>
          <w:rFonts w:eastAsia="仿宋_GB2312"/>
          <w:sz w:val="30"/>
          <w:szCs w:val="30"/>
        </w:rPr>
        <w:t>156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第七次全国人口普查项目支出；“其他统计信息事务支出”</w:t>
      </w:r>
      <w:r>
        <w:rPr>
          <w:rFonts w:eastAsia="仿宋_GB2312"/>
          <w:sz w:val="30"/>
          <w:szCs w:val="30"/>
        </w:rPr>
        <w:t>111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消防系统维修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</w:rPr>
        <w:t>51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30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511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34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“机关事业单位职业年金缴费支出”</w:t>
      </w:r>
      <w:r>
        <w:rPr>
          <w:rFonts w:eastAsia="仿宋_GB2312"/>
          <w:sz w:val="30"/>
          <w:szCs w:val="30"/>
        </w:rPr>
        <w:t>170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社会养老保险、职业年金缴费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269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0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公务员医疗补助缴费比例降低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269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</w:rPr>
        <w:t>21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“事业单位医疗”</w:t>
      </w:r>
      <w:r>
        <w:rPr>
          <w:rFonts w:eastAsia="仿宋_GB2312"/>
          <w:sz w:val="30"/>
          <w:szCs w:val="30"/>
        </w:rPr>
        <w:t>13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</w:rPr>
        <w:t>4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/>
          <w:sz w:val="30"/>
          <w:szCs w:val="30"/>
        </w:rPr>
        <w:t>5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单位缴纳的职工医疗保险等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6032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67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增加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523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5090.7</w:t>
      </w:r>
      <w:r>
        <w:rPr>
          <w:rFonts w:eastAsia="仿宋_GB2312"/>
          <w:sz w:val="30"/>
          <w:szCs w:val="30"/>
        </w:rPr>
        <w:t>万元，对个人和家庭的补助</w:t>
      </w:r>
      <w:r>
        <w:rPr>
          <w:rFonts w:eastAsia="仿宋_GB2312"/>
          <w:sz w:val="30"/>
          <w:szCs w:val="30"/>
        </w:rPr>
        <w:t>141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799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</w:rPr>
        <w:t>791.6</w:t>
      </w:r>
      <w:r>
        <w:rPr>
          <w:rFonts w:eastAsia="仿宋_GB2312"/>
          <w:sz w:val="30"/>
          <w:szCs w:val="30"/>
        </w:rPr>
        <w:t>万元，资本性支出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因公出国（境）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公务用车购置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MS Serif;汉仪叶叶相思体简" w:cs="MS Serif;汉仪叶叶相思体简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统计局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市统计局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统计局本级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以及天津市统计局普查中心、天津市统计执法检查大队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家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75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1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水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8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取暖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33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物业管理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294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差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维修（护）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13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租赁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37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公务接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劳务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工会经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40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64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公务用车运行维护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交通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</w:rPr>
        <w:t>201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商品和服务支出</w:t>
      </w:r>
      <w:r>
        <w:rPr>
          <w:rFonts w:eastAsia="仿宋_GB2312"/>
          <w:sz w:val="30"/>
          <w:szCs w:val="30"/>
        </w:rPr>
        <w:t>28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办公设备购置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873.8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140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111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621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第七次全国人口普查项目</w:t>
      </w:r>
      <w:r>
        <w:rPr>
          <w:rFonts w:eastAsia="仿宋_GB2312"/>
          <w:sz w:val="30"/>
          <w:szCs w:val="30"/>
        </w:rPr>
        <w:t>106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消防系统维修项目</w:t>
      </w:r>
      <w:r>
        <w:rPr>
          <w:rFonts w:eastAsia="仿宋_GB2312"/>
          <w:sz w:val="30"/>
          <w:szCs w:val="30"/>
        </w:rPr>
        <w:t>111.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统计数据平台系统运维保障项目</w:t>
      </w:r>
      <w:r>
        <w:rPr>
          <w:rFonts w:eastAsia="仿宋_GB2312"/>
          <w:sz w:val="30"/>
          <w:szCs w:val="30"/>
        </w:rPr>
        <w:t>252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主要领导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其他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</w:rPr>
        <w:t>行政执法用车。单价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台（套），单价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说明：现有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辆公务车使用和运行维护，产权在机关事务管理局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jc w:val="both"/>
        <w:rPr/>
      </w:pPr>
      <w:r>
        <w:rPr>
          <w:rFonts w:eastAsia="MS Serif;汉仪叶叶相思体简" w:cs="MS Serif;汉仪叶叶相思体简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908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汉仪叶叶相思体简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汉仪叶叶相思体简" w:hAnsi="MS Serif;汉仪叶叶相思体简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cp:keywords/>
  <dc:language>en-US</dc:language>
  <cp:lastModifiedBy>NTKO</cp:lastModifiedBy>
  <cp:lastPrinted>2022-01-19T17:13:00Z</cp:lastPrinted>
  <dcterms:modified xsi:type="dcterms:W3CDTF">2022-03-18T06:0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