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民政局</w:t>
      </w:r>
      <w:r>
        <w:rPr>
          <w:rFonts w:eastAsia="方正小标宋简体" w:cs="Times New Roman" w:ascii="Times New Roman" w:hAnsi="Times New Roman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黑体" w:hAnsi="黑体" w:eastAsia="黑体"/>
          <w:sz w:val="44"/>
          <w:szCs w:val="44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/>
          <w:sz w:val="32"/>
          <w:szCs w:val="32"/>
        </w:rPr>
        <w:t>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sz w:val="32"/>
          <w:szCs w:val="32"/>
        </w:rPr>
        <w:t>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主要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机构设置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</w:t>
      </w: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Times New Roman" w:eastAsia="仿宋_GB2312"/>
          <w:b/>
          <w:sz w:val="32"/>
          <w:szCs w:val="32"/>
        </w:rPr>
        <w:t>部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2</w:t>
      </w:r>
      <w:r>
        <w:rPr>
          <w:rFonts w:ascii="仿宋_GB2312" w:hAnsi="仿宋_GB2312" w:cs="Times New Roman" w:eastAsia="仿宋_GB2312"/>
          <w:b/>
          <w:sz w:val="32"/>
          <w:szCs w:val="32"/>
        </w:rPr>
        <w:t>年部门预算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关于收支总体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关于收入总体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关于支出总体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关于财政拨款收支总体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关于一般公共预算支出情况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六、关于一般公共预算基本支出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七、关于一般公共预算“三公”经费支出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八、关于政府性基金预算支出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九、关于国有资本经营预算支出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/>
          <w:sz w:val="32"/>
          <w:szCs w:val="32"/>
        </w:rPr>
        <w:t>名词解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2</w:t>
      </w:r>
      <w:r>
        <w:rPr>
          <w:rFonts w:ascii="仿宋_GB2312" w:hAnsi="仿宋_GB2312" w:cs="Times New Roman" w:eastAsia="仿宋_GB2312"/>
          <w:b/>
          <w:sz w:val="32"/>
          <w:szCs w:val="32"/>
        </w:rPr>
        <w:t>年部门预算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部门收支总体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部门收入总体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部门支出总体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财政拨款收支总体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一般公共预算支出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六、一般公共预算基本支出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七、一般公共预算“三公”经费支出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八、政府性基金预算支出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九、国有资本经营预算支出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、项目支出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一、关于空表的说明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984"/>
          <w:pgNumType w:start="1" w:fmt="decimal"/>
          <w:formProt w:val="false"/>
          <w:textDirection w:val="lrTb"/>
          <w:docGrid w:type="default" w:linePitch="326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  <w:r>
        <w:br w:type="page"/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概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贯彻落实民政工作的法律法规，研究起草有关地方性法规规章草案和政策文件，拟订民政事业发展规划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牵头拟订社会救助规划、政策和标准，健全城乡社会救助体系，负责城乡居民最低生活保障、临时救助、生活无着的流浪乞讨人员救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拟订行政区划管理政策，负责行政区域的设立、命名、变更和政府驻地迁移的审核工作，负责各区界线勘定和管理工作，指导监督行政区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拟订城乡基层群众自治建设和社区建设政策，指导社区服务体系建设，提出加强和改进城乡基层政权建设建议，推动基层民主政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拟订社会福利事业发展规划、政策和标准。拟订社会福利机构管理办法和福利彩票发行管理办法。负责管理福利彩票的发行销售工作。组织拟订促进慈善事业的政策，组织、指导社会捐助工作。指导老年人、孤儿、和残疾人等特殊群体权益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拟订婚姻管理、殡葬管理和儿童收养的政策。负责推进婚俗和殡葬改革，指导婚姻、殡葬、收养、救助服务机构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会同有关部门拟订社会工作发展规划、政策和执业规范，推进社会工作人才队伍建设和相关志愿者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负责社会组织（社会团体、民办非企业单位、基金会）的登记、注销和年度检查工作，监督管理社会组织依照章程开展活动，指导、监督各区的社会组织登记管理工作。结合业务工作指导社会组织党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负责民政领域安全生产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负责民政领域人才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负责民政领域对外合作与交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组织推动民政领域招商引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完成市委、市政府交办的其他事项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机构设置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津市民政局</w:t>
      </w:r>
      <w:r>
        <w:rPr>
          <w:rFonts w:ascii="仿宋_GB2312" w:hAnsi="仿宋_GB2312" w:cs="仿宋_GB2312" w:eastAsia="仿宋_GB2312"/>
          <w:sz w:val="32"/>
          <w:szCs w:val="32"/>
        </w:rPr>
        <w:t>内设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职能处室；下辖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个预算单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津市民政局</w:t>
      </w:r>
      <w:r>
        <w:rPr>
          <w:rFonts w:eastAsia="仿宋_GB2312" w:cs="仿宋_GB2312" w:ascii="Times New Roman" w:hAnsi="Times New Roman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部门预算编制范围的预算单位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津市民政局（本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津市社会团体管理局执法监察大队（参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津市福利彩票发行中心（公益二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津市婚姻收养登记中心（公益一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津市低收入家庭经济状况核对中心（公益一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津市殡葬事业管理处：（公益二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津市第一殡仪馆（公益二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津市第二殡仪馆（公益二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津市第三殡仪馆（公益二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津市殡仪服务总站（公益二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津市殡仪墓地事务服务中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公益二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津市社会福利事业管理处：（参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津市救助管理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参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津市退休职工养老院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公益一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津市养老院（公益二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津市听力障碍康复中心（公益二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津市肢体残疾康复中心（公益二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津市失智老人康复照料中心（公益一类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津市儿童福利院（公益一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津市社会福利院（公益一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国天津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SOS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儿童村（公益一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津市安宁医院（公益二类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ascii="仿宋_GB2312" w:hAnsi="仿宋_GB2312" w:eastAsia="黑体" w:cs="仿宋_GB2312"/>
          <w:b w:val="false"/>
          <w:b w:val="false"/>
          <w:bCs w:val="false"/>
          <w:w w:val="95"/>
          <w:sz w:val="44"/>
          <w:szCs w:val="44"/>
        </w:rPr>
      </w:pPr>
      <w:r>
        <w:rPr>
          <w:rFonts w:eastAsia="黑体" w:cs="仿宋_GB2312" w:ascii="仿宋_GB2312" w:hAnsi="仿宋_GB2312"/>
          <w:b w:val="false"/>
          <w:bCs w:val="false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</w:t>
      </w:r>
      <w:r>
        <w:rPr>
          <w:rFonts w:eastAsia="方正小标宋简体" w:cs="Times New Roman"/>
          <w:b w:val="false"/>
          <w:spacing w:val="-2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一、关于收支总体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"/>
        <w:jc w:val="both"/>
        <w:rPr>
          <w:rFonts w:eastAsia="仿宋_GB2312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</w:rPr>
        <w:t xml:space="preserve">   </w:t>
      </w:r>
      <w:r>
        <w:rPr>
          <w:rFonts w:eastAsia="仿宋_GB2312"/>
          <w:sz w:val="32"/>
          <w:szCs w:val="32"/>
          <w:u w:val="none"/>
        </w:rPr>
        <w:t>按照综合预算的原则，</w:t>
      </w:r>
      <w:r>
        <w:rPr>
          <w:rFonts w:eastAsia="仿宋_GB2312"/>
          <w:sz w:val="32"/>
          <w:szCs w:val="32"/>
          <w:u w:val="none"/>
          <w:lang w:eastAsia="zh-CN"/>
        </w:rPr>
        <w:t>天津市民政局</w:t>
      </w:r>
      <w:r>
        <w:rPr>
          <w:rFonts w:eastAsia="仿宋_GB2312"/>
          <w:sz w:val="32"/>
          <w:szCs w:val="32"/>
          <w:u w:val="none"/>
        </w:rPr>
        <w:t>所有收入和支出均纳入部门预算管理。收入包括：一般公共预算拨款收入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9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14.6</w:t>
      </w:r>
      <w:r>
        <w:rPr>
          <w:rFonts w:eastAsia="仿宋_GB2312"/>
          <w:sz w:val="32"/>
          <w:szCs w:val="32"/>
          <w:u w:val="none"/>
        </w:rPr>
        <w:t>万元、</w:t>
      </w:r>
      <w:r>
        <w:rPr>
          <w:rFonts w:eastAsia="仿宋_GB2312"/>
          <w:sz w:val="32"/>
          <w:szCs w:val="32"/>
          <w:u w:val="none"/>
        </w:rPr>
        <w:t>政府性基金预算拨款收入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13.0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</w:rPr>
        <w:t>、事业收入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87.3</w:t>
      </w:r>
      <w:r>
        <w:rPr>
          <w:rFonts w:eastAsia="仿宋_GB2312"/>
          <w:sz w:val="32"/>
          <w:szCs w:val="32"/>
          <w:u w:val="none"/>
        </w:rPr>
        <w:t>万元、</w:t>
      </w:r>
      <w:r>
        <w:rPr>
          <w:rFonts w:eastAsia="仿宋_GB2312"/>
          <w:sz w:val="32"/>
          <w:szCs w:val="32"/>
          <w:u w:val="none"/>
        </w:rPr>
        <w:t>事业单位经营收入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1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60.0</w:t>
      </w:r>
      <w:r>
        <w:rPr>
          <w:rFonts w:eastAsia="仿宋_GB2312"/>
          <w:sz w:val="32"/>
          <w:szCs w:val="32"/>
          <w:u w:val="none"/>
        </w:rPr>
        <w:t>万元、</w:t>
      </w:r>
      <w:r>
        <w:rPr>
          <w:rFonts w:eastAsia="仿宋_GB2312"/>
          <w:sz w:val="32"/>
          <w:szCs w:val="32"/>
          <w:u w:val="none"/>
        </w:rPr>
        <w:t>上级补助收入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69.4</w:t>
      </w:r>
      <w:r>
        <w:rPr>
          <w:rFonts w:eastAsia="仿宋_GB2312"/>
          <w:sz w:val="32"/>
          <w:szCs w:val="32"/>
          <w:u w:val="none"/>
        </w:rPr>
        <w:t>万元、</w:t>
      </w:r>
      <w:r>
        <w:rPr>
          <w:rFonts w:eastAsia="仿宋_GB2312"/>
          <w:sz w:val="32"/>
          <w:szCs w:val="32"/>
          <w:u w:val="none"/>
        </w:rPr>
        <w:t>附属单位上缴收入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00.0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</w:rPr>
        <w:t>、其他收入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,606.3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</w:rPr>
        <w:t>、</w:t>
      </w:r>
      <w:r>
        <w:rPr>
          <w:rFonts w:eastAsia="仿宋_GB2312"/>
          <w:sz w:val="32"/>
          <w:szCs w:val="32"/>
          <w:u w:val="none"/>
        </w:rPr>
        <w:t>上年结转结余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81.4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</w:rPr>
        <w:t>；支出包括：</w:t>
      </w:r>
      <w:r>
        <w:rPr>
          <w:rFonts w:eastAsia="仿宋_GB2312"/>
          <w:sz w:val="32"/>
          <w:szCs w:val="32"/>
          <w:u w:val="none"/>
          <w:lang w:val="en-US" w:eastAsia="zh-CN"/>
        </w:rPr>
        <w:t>社会保障和就业</w:t>
      </w:r>
      <w:r>
        <w:rPr>
          <w:rFonts w:eastAsia="仿宋_GB2312"/>
          <w:sz w:val="32"/>
          <w:szCs w:val="32"/>
          <w:u w:val="none"/>
        </w:rPr>
        <w:t>支出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18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37.8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</w:rPr>
        <w:t>、</w:t>
      </w:r>
      <w:r>
        <w:rPr>
          <w:rFonts w:eastAsia="仿宋_GB2312"/>
          <w:sz w:val="32"/>
          <w:szCs w:val="32"/>
          <w:u w:val="none"/>
          <w:lang w:val="en-US" w:eastAsia="zh-CN"/>
        </w:rPr>
        <w:t>卫生健康</w:t>
      </w:r>
      <w:r>
        <w:rPr>
          <w:rFonts w:eastAsia="仿宋_GB2312"/>
          <w:sz w:val="32"/>
          <w:szCs w:val="32"/>
          <w:u w:val="none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33.6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其他支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487.9</w:t>
      </w:r>
      <w:r>
        <w:rPr>
          <w:rFonts w:eastAsia="仿宋_GB2312"/>
          <w:sz w:val="32"/>
          <w:szCs w:val="32"/>
          <w:u w:val="none"/>
          <w:lang w:eastAsia="zh-CN"/>
        </w:rPr>
        <w:t>万元，债务付息支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72.6</w:t>
      </w:r>
      <w:r>
        <w:rPr>
          <w:rFonts w:eastAsia="仿宋_GB2312"/>
          <w:sz w:val="32"/>
          <w:szCs w:val="32"/>
          <w:u w:val="none"/>
          <w:lang w:eastAsia="zh-CN"/>
        </w:rPr>
        <w:t>万元</w:t>
      </w:r>
      <w:r>
        <w:rPr>
          <w:rFonts w:eastAsia="仿宋_GB2312"/>
          <w:sz w:val="32"/>
          <w:szCs w:val="32"/>
          <w:u w:val="none"/>
        </w:rPr>
        <w:t>。</w:t>
      </w:r>
      <w:r>
        <w:rPr>
          <w:rFonts w:eastAsia="仿宋_GB2312"/>
          <w:sz w:val="32"/>
          <w:szCs w:val="32"/>
          <w:u w:val="none"/>
          <w:lang w:eastAsia="zh-CN"/>
        </w:rPr>
        <w:t>天津市民政局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22</w:t>
      </w:r>
      <w:r>
        <w:rPr>
          <w:rFonts w:eastAsia="仿宋_GB2312"/>
          <w:sz w:val="32"/>
          <w:szCs w:val="32"/>
          <w:u w:val="none"/>
        </w:rPr>
        <w:t>年收支总预算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37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31.9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仿宋_GB2312"/>
          <w:b w:val="false"/>
          <w:b w:val="false"/>
          <w:sz w:val="32"/>
          <w:szCs w:val="32"/>
        </w:rPr>
      </w:pPr>
      <w:r>
        <w:rPr>
          <w:rFonts w:ascii="黑体" w:hAnsi="黑体" w:cs="仿宋_GB2312" w:eastAsia="黑体"/>
          <w:b w:val="false"/>
          <w:sz w:val="32"/>
          <w:szCs w:val="32"/>
        </w:rPr>
        <w:t>二、关于收入总体情况表的说明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天津市民政局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部门预算收入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37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831.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与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预算相比增加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24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073.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原因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：一是，一般公共预算增加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亿元，主要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新增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般债券安排第一回民公墓改扩建工程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.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亿元，为征地补偿款；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另外，</w:t>
      </w: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年殡葬服务行政事业收费返还由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eastAsia="zh-CN"/>
        </w:rPr>
        <w:t>原先的年中按照实际收入返还，改为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年初部门预算按照</w:t>
      </w: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年体量下达</w:t>
      </w: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/>
        </w:rPr>
        <w:t>188.6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万元；二是，政府性基金减少</w:t>
      </w: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/>
        </w:rPr>
        <w:t>929.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万元，主要为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福利彩票产品结构调整及疫情影响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全年销量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锐减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提取福彩公益金较上年下降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36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按照福彩公益金“以收定支”的原则，福彩公益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福彩中心发行费安排的项目资金减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三是，事业单位的事业收入、经营收入、其他收入、单位资金结转结余等增加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.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亿元，主要为疫情对事业单位经营运行等影响减弱，事业收入和经营收入相对增长，同时，单位结转资金较上年增长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其中：上年结转结余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81.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占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 xml:space="preserve">8.84 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一般公共预算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49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714.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占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36.1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政府性基金预算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713.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占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 xml:space="preserve">7.77 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国有资本经营预算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占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财政专户管理资金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占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事业收入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587.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占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0.58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事业单位经营收入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41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860.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占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30.37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上级补助收入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769.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占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2.00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附属单位上缴收入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400.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占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2.46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其他收入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606.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占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.89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 xml:space="preserve"> 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仿宋_GB2312"/>
          <w:b w:val="false"/>
          <w:b w:val="false"/>
          <w:sz w:val="32"/>
          <w:szCs w:val="32"/>
        </w:rPr>
      </w:pPr>
      <w:r>
        <w:rPr>
          <w:rFonts w:ascii="黑体" w:hAnsi="黑体" w:cs="仿宋_GB2312" w:eastAsia="黑体"/>
          <w:b w:val="false"/>
          <w:sz w:val="32"/>
          <w:szCs w:val="32"/>
        </w:rPr>
        <w:t>三、关于</w:t>
      </w:r>
      <w:r>
        <w:rPr>
          <w:rFonts w:ascii="黑体" w:hAnsi="黑体" w:cs="仿宋_GB2312" w:eastAsia="黑体"/>
          <w:b w:val="false"/>
          <w:sz w:val="32"/>
          <w:szCs w:val="32"/>
        </w:rPr>
        <w:t>支出</w:t>
      </w:r>
      <w:r>
        <w:rPr>
          <w:rFonts w:ascii="黑体" w:hAnsi="黑体" w:cs="仿宋_GB2312" w:eastAsia="黑体"/>
          <w:b w:val="false"/>
          <w:sz w:val="32"/>
          <w:szCs w:val="32"/>
        </w:rPr>
        <w:t>总体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天津市民政局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支出预算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37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831.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与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预算相比增加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24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073.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一是，新增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般债券安排第一回民公墓改扩建工程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.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亿元，为征地补偿款；新增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殡葬服务行政事业收费返还</w:t>
      </w: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/>
        </w:rPr>
        <w:t>188.6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万元（由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eastAsia="zh-CN"/>
        </w:rPr>
        <w:t>原先的年中按照实际收入返还，改为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年初部门预算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eastAsia="zh-CN"/>
        </w:rPr>
        <w:t>安排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）；二是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按照福彩公益金“以收定支”的原则，福彩公益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福彩中心发行费安排的项目资金减少</w:t>
      </w: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/>
        </w:rPr>
        <w:t>7929.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三是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疫情对事业单位经营运行等影响减弱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事业单位自有资金支出预算安排增加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.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亿元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其中：基本支出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96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841.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占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 xml:space="preserve">70.26%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项目支出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4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990.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占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29.74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事业单位经营支出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占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上缴上级支出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占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对附属单位补助支出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占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60" w:after="260"/>
        <w:ind w:firstLine="640"/>
        <w:textAlignment w:val="baseline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关于财政拨款收支总体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天津市民政局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财政拨款收入预算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6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427.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与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预算相比增加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668.0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：一是，一般公共预算增加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亿元，主要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新增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般债券安排第一回民公墓改扩建工程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.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亿元，为征地补偿款；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另外，</w:t>
      </w: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年殡葬服务行政事业收费返还由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eastAsia="zh-CN"/>
        </w:rPr>
        <w:t>原先的年中按照实际收入返还，改为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年初部门预算按照</w:t>
      </w: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年体量下达</w:t>
      </w: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/>
        </w:rPr>
        <w:t>188.6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万元；二是，政府性基金减少</w:t>
      </w: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/>
        </w:rPr>
        <w:t>929.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万元，主要为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福利彩票产品结构调整及疫情影响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全年销量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锐减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提取福彩公益金较上年下降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36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按照福彩公益金“以收定支”的原则，福彩公益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福彩中心发行费安排的项目资金减少。收入包括：一般公共预算拨款收入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49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714.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、政府性基金预算拨款收入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713.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。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财政拨款支出预算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6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427.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与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预算相比增加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668.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本年财政拨款收入预算增加，相应增加本年财政拨款支出预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支出包括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社会保障和就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支出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48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065.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支出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376.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其他支出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eastAsia="zh-CN"/>
        </w:rPr>
        <w:t>713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.0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万元、债务付息支出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eastAsia="zh-CN"/>
        </w:rPr>
        <w:t>272.6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五</w:t>
      </w:r>
      <w:r>
        <w:rPr>
          <w:rFonts w:ascii="黑体" w:hAnsi="黑体" w:cs="黑体" w:eastAsia="黑体"/>
          <w:b w:val="false"/>
          <w:sz w:val="32"/>
          <w:szCs w:val="32"/>
        </w:rPr>
        <w:t>、关于</w:t>
      </w:r>
      <w:r>
        <w:rPr>
          <w:rFonts w:ascii="黑体" w:hAnsi="黑体" w:cs="黑体" w:eastAsia="黑体"/>
          <w:b w:val="false"/>
          <w:sz w:val="32"/>
          <w:szCs w:val="32"/>
        </w:rPr>
        <w:t>一般公共预算支出</w:t>
      </w:r>
      <w:r>
        <w:rPr>
          <w:rFonts w:ascii="黑体" w:hAnsi="黑体" w:cs="黑体" w:eastAsia="黑体"/>
          <w:b w:val="false"/>
          <w:sz w:val="32"/>
          <w:szCs w:val="32"/>
        </w:rPr>
        <w:t>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一）总体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天津市民政局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一般公共预算支出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49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714.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与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预算相比增加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597.5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，主要原因是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新增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般债券安排第一回民公墓改扩建工程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.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亿元，为征地补偿款；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另外，</w:t>
      </w: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年殡葬服务行政事业收费返还由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eastAsia="zh-CN"/>
        </w:rPr>
        <w:t>原先的年中按照实际收入返还，改为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年初部门预算按照</w:t>
      </w: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年体量下达</w:t>
      </w: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/>
        </w:rPr>
        <w:t>188.6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二）</w:t>
      </w:r>
      <w:r>
        <w:rPr>
          <w:rFonts w:ascii="楷体" w:hAnsi="楷体" w:cs="仿宋_GB2312" w:eastAsia="楷体"/>
          <w:b/>
          <w:sz w:val="32"/>
          <w:szCs w:val="32"/>
        </w:rPr>
        <w:t>具体情况</w:t>
      </w:r>
      <w:r>
        <w:rPr>
          <w:rFonts w:ascii="楷体" w:hAnsi="楷体" w:cs="仿宋_GB2312" w:eastAsia="楷体"/>
          <w:b/>
          <w:sz w:val="32"/>
          <w:szCs w:val="32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社会保障和就业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48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065.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与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预算相比增加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355.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，主要原因是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新增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般债券安排第一回民公墓改扩建工程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.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亿元，为征地补偿款；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另外，</w:t>
      </w: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年殡葬服务行政事业收费返还由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eastAsia="zh-CN"/>
        </w:rPr>
        <w:t>原先的年中按照实际收入返还，改为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年初部门预算按照</w:t>
      </w: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年体量下达</w:t>
      </w: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/>
        </w:rPr>
        <w:t>188.6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其中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民政管理事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658.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包括：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政运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65.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局机关及局属参公单位的基本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般行政管理事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346.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局机关卫南洼地块管理项目支出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社会组织管理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461.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社会组织管理、支持社会组织发展等项目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基层政权建设和社区治理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65.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开展旧楼区长效管理、社区综合治理项目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其他民政管理事务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620.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社会救助、养老服务、儿童福利建设及未成年人保护、基层政权建设和城乡社区治理、社会事务管理、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信息化建设、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培训调研等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综合业务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项目支出以及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低收入核对中心、婚姻中心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单位基本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行政事业单位养老支出”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3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379.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包括：“机关事业单位基本养老保险缴费支出”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66.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用于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所属机关事业单位缴纳的基本养老保险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“机关事业单位职业年金缴费支出”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113.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用于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所属机关事业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缴纳的职业年金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社会福利”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32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710.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包括：“儿童福利”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4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481.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属儿童福利院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SOS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儿童村基本支出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集中供养的孤儿基本生活保障补助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成年孤儿一次性安置费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SOS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儿童村妈妈阿姨工资福利等项目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“老年福利”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4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943.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/>
        </w:rPr>
        <w:t>失智老人康复照料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天津市退休职工养老院、天津市养老院基本支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和集中供养人员基本生活费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康复辅具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”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594.6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/>
        </w:rPr>
        <w:t>天津市肢体残疾康复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基本支出和集中供养人员基本生活费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殡葬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15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649.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殡葬单位基本支出及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殡葬服务管理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项目支出，如第一回民公墓改扩建工程征地款、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殡葬服务行政事业收费返还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社会福利事业单位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7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042.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/>
        </w:rPr>
        <w:t>社会福利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/>
        </w:rPr>
        <w:t>听力障碍康复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/>
        </w:rPr>
        <w:t>安宁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基本支出及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社会福利事业管理处业务费、集中供养人员基本生活费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残疾人事业”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511.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包括：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残疾人就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 xml:space="preserve">511.6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用于所属福利企业下岗残疾职工生活补助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临时救助”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796.4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包括：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临时救助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670.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用于“发点球”式精准救助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支出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流浪乞讨人员救助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26.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天津市救助管理站集中供养人员基本生活费及流浪乞讨人员救助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其他生活救助”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9.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包括：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其他城市生活救助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9.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殊困难群众供热补贴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卫生健康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376.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与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预算相比减少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30.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，主要原因是按照中央和我市规定标准、编制内在职人数和实有离退休人数，考虑社会保障缴费等因素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据实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核定，其中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行政事业单位医疗”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376.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包括：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政单位医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308.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局机关及所属参公单位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基本医疗保险缴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支出及离休干部医疗费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事业单位医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674.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所属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事业单位基本医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保险缴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支出及离休干部医疗费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公务员医疗补助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55.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公务员医疗补助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其他行政事业单位医疗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338.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体检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其他用于行政事业单位医疗方面的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债务付息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272.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与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预算相比增加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272.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，主要原因是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新增一般债项目所相应增加的付息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其中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地方政府一般债务付息支出”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272.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包括：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地方政府一般债券付息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272.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归还一般债券利息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六、</w:t>
      </w:r>
      <w:r>
        <w:rPr>
          <w:rFonts w:ascii="黑体" w:hAnsi="黑体" w:cs="黑体" w:eastAsia="黑体"/>
          <w:b w:val="false"/>
          <w:sz w:val="32"/>
          <w:szCs w:val="32"/>
        </w:rPr>
        <w:t>关于</w:t>
      </w:r>
      <w:r>
        <w:rPr>
          <w:rFonts w:ascii="黑体" w:hAnsi="黑体" w:cs="黑体" w:eastAsia="黑体"/>
          <w:b w:val="false"/>
          <w:sz w:val="32"/>
          <w:szCs w:val="32"/>
        </w:rPr>
        <w:t>一般公共预算基本支出情况</w:t>
      </w:r>
      <w:r>
        <w:rPr>
          <w:rFonts w:ascii="黑体" w:hAnsi="黑体" w:cs="黑体" w:eastAsia="黑体"/>
          <w:b w:val="false"/>
          <w:sz w:val="32"/>
          <w:szCs w:val="32"/>
        </w:rPr>
        <w:t>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天津市民政局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一般公共预算基本支出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7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24.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与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预算相比减少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210.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原因是人员经费按照中央和我市规定的工资、津贴补贴项目和标准、编制内在职人数和实有离退休人数，考虑住房公积金、社会保障缴费等因素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据实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核定。公用经费依据定额标准，按照人员和资产情况核定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同时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严格落实“过紧日子”要求，按平均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10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比例压减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继续清理规范业务费，实施公益二类事业单位经费退坡，继续从严控制一般性支出及“三公”经费。其中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人员经费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4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409.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包括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资福利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3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174.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基本工资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673.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按规定发放的基本工资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津贴补贴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224.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机关事业单位工作人员岗位津贴补贴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奖金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110.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机关及参公事业单位工作人员年终一次性奖金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绩效工资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689.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事业单位工作人员的绩效工资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机关事业单位基本养老保险缴费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126.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机关事业单位缴纳的基本养老保险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职业年金缴费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063.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机关事业单位缴纳的职业年金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职工基本医疗保险缴费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966.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为职工缴纳的基本医疗保险费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公务员医疗补助缴费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55.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为机关工作人员缴纳的公务员医疗补助费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其他社会保障缴费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98.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为职工缴纳工伤、生育等社会保险费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住房公积金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426.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为职工缴纳的住房公积金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医疗费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105.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按规定为职工支出的其他医疗费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其他工资福利支出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634.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在职人员未休假补助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值班费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长期聘用人员工资等支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对个人和家庭的补助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35.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离休费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125.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支付离休人员的离休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退休费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848.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支付退休人员的退休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生活补助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8.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按规定开支的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职工遗属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生活补助等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医疗费补助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249.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支付机关事业单位的离退休人员的医疗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奖励金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独生子女父母奖励等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其他对个人和家庭的补助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2.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未包括在以上科目的对个人和家庭补助支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公用经费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815.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包括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商品和服务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787.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办公费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138.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常办公用品、书报杂志等的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印刷费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8.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印刷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业务资料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宣传册、统计资料等方面的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咨询费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15.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咨询方面的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手续费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支付的各类手续费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水费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95.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支付的水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电费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258.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支付的电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邮电费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50.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邮寄费、通讯费、电话费等方面的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取暖费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264.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支付的取暖费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物业管理费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590.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办公用房综合治理、绿化、卫生方面的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差旅费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33.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工作人员出差发生的城市间交通费、住宿费、伙食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补助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费和市内交通费等支出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因公出国（境）费用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”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.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主要用于公务出国（境）的国际旅费等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维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费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193.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固定资产的修理和维护、网络系统的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运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维护费等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租赁费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36.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租赁办公用房及设备等的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培训费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5.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国内培训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期间发生的师资费、住宿费、伙食费、培训场地费、培训资料费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各类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公务接待费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按规定开支的公务接待费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专用材料费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103.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社会福利单位购买日常专用材料的支出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“专用燃料费”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4.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主要用于业务工作设备等的油料支出。“劳务费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90.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支付给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外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或临时聘用人员的劳务费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委托业务费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25.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委托外单位办理业务的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工会经费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250.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按规定提取的工会经费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福利费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137.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职工福利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公务用车运行维护费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11.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公务用车燃料费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过桥过路费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等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其他交通费用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272.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公务用车运行维护费以外的其他交通费用支出，如公务交通补贴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公车平台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租车费用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税金及附加费用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14.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缴纳的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税金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残疾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就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保障金等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其他商品和服务支出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180.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发生的宣传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在职职工伙食费、燃气费等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资本性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7.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其中：“办公设备购置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21.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购买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纳入固定资产核算范围的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办公家具和办公设备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专用设备购置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4.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福利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购买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具有专门用途的，纳入固定资产核算范围的各类专用设备支出，如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医疗专用设备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信息网络及软件购置更新”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.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主要用于信息网络和软件方面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“无形资产购置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无形资产购置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/>
        </w:rPr>
        <w:t>其他资本性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主要用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上述科目未包括的资本性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60" w:after="260"/>
        <w:ind w:firstLine="640"/>
        <w:textAlignment w:val="baseline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七、关于一般公共预算“三公”经费支出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Times New Roman" w:hAnsi="Times New Roman"/>
          <w:sz w:val="32"/>
          <w:szCs w:val="32"/>
          <w:u w:val="none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一般公共预算“三公”经费安排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3.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与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预算相比减少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5.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原因是</w:t>
      </w:r>
      <w:r>
        <w:rPr>
          <w:rFonts w:ascii="仿宋_GB2312" w:hAnsi="仿宋_GB2312" w:cs="仿宋_GB2312" w:eastAsia="仿宋_GB2312"/>
          <w:sz w:val="32"/>
          <w:szCs w:val="28"/>
          <w:u w:val="none"/>
          <w:lang w:eastAsia="zh-CN"/>
        </w:rPr>
        <w:t>全面落实我市“真过紧日子”的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u w:val="none"/>
          <w:lang w:val="en-US" w:eastAsia="zh-CN"/>
        </w:rPr>
        <w:t>厉行节约，</w:t>
      </w:r>
      <w:r>
        <w:rPr>
          <w:rFonts w:ascii="仿宋_GB2312" w:hAnsi="仿宋_GB2312" w:cs="仿宋_GB2312" w:eastAsia="仿宋_GB2312"/>
          <w:sz w:val="32"/>
          <w:szCs w:val="28"/>
          <w:u w:val="none"/>
          <w:lang w:eastAsia="zh-CN"/>
        </w:rPr>
        <w:t>坚决压减“三公”经费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具体情况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一、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因公出国（境）费预算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.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与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预算相比减少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2.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原因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u w:val="none"/>
          <w:lang w:val="en-US" w:eastAsia="zh-CN"/>
        </w:rPr>
        <w:t>严格控制因公出国（境）费开支，考虑疫情影响，相应减少因公出国（境）预算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二、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公务用车购置及运行费预算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1.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其中公务用车运行费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1.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与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预算相比减少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2.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原因是</w:t>
      </w:r>
      <w:r>
        <w:rPr>
          <w:rFonts w:ascii="仿宋_GB2312" w:hAnsi="仿宋_GB2312" w:cs="仿宋_GB2312" w:eastAsia="仿宋_GB2312"/>
          <w:sz w:val="32"/>
          <w:szCs w:val="28"/>
          <w:u w:val="none"/>
          <w:lang w:eastAsia="zh-CN"/>
        </w:rPr>
        <w:t>全面落实“真过紧日子”的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u w:val="none"/>
          <w:lang w:val="en-US" w:eastAsia="zh-CN"/>
        </w:rPr>
        <w:t>厉行节约，严格控制公务用车运行费开支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三、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公务接待费预算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.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与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预算相比减少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.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严格贯彻落实</w:t>
      </w:r>
      <w:r>
        <w:rPr>
          <w:rFonts w:ascii="仿宋_GB2312" w:hAnsi="仿宋_GB2312" w:cs="仿宋_GB2312" w:eastAsia="仿宋_GB2312"/>
          <w:sz w:val="32"/>
          <w:szCs w:val="28"/>
          <w:u w:val="none"/>
          <w:lang w:eastAsia="zh-CN"/>
        </w:rPr>
        <w:t>“真过紧日子”的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u w:val="none"/>
          <w:lang w:val="en-US" w:eastAsia="zh-CN"/>
        </w:rPr>
        <w:t>厉行节约，严格控制公务接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u w:val="none"/>
          <w:lang w:val="en-US"/>
        </w:rPr>
        <w:t>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u w:val="none"/>
          <w:lang w:val="en-US" w:eastAsia="zh-CN"/>
        </w:rPr>
        <w:t>开支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八</w:t>
      </w:r>
      <w:r>
        <w:rPr>
          <w:rFonts w:ascii="黑体" w:hAnsi="黑体" w:cs="黑体" w:eastAsia="黑体"/>
          <w:b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sz w:val="32"/>
          <w:szCs w:val="32"/>
        </w:rPr>
        <w:t>关于</w:t>
      </w:r>
      <w:r>
        <w:rPr>
          <w:rFonts w:ascii="黑体" w:hAnsi="黑体" w:cs="黑体" w:eastAsia="黑体"/>
          <w:b w:val="false"/>
          <w:sz w:val="32"/>
          <w:szCs w:val="32"/>
        </w:rPr>
        <w:t>政府性基金预算</w:t>
      </w:r>
      <w:r>
        <w:rPr>
          <w:rFonts w:ascii="黑体" w:hAnsi="黑体" w:cs="黑体" w:eastAsia="黑体"/>
          <w:b w:val="false"/>
          <w:sz w:val="32"/>
          <w:szCs w:val="32"/>
        </w:rPr>
        <w:t>支出</w:t>
      </w:r>
      <w:r>
        <w:rPr>
          <w:rFonts w:ascii="黑体" w:hAnsi="黑体" w:cs="黑体" w:eastAsia="黑体"/>
          <w:b w:val="false"/>
          <w:sz w:val="32"/>
          <w:szCs w:val="32"/>
        </w:rPr>
        <w:t>情况</w:t>
      </w:r>
      <w:r>
        <w:rPr>
          <w:rFonts w:ascii="黑体" w:hAnsi="黑体" w:cs="黑体" w:eastAsia="黑体"/>
          <w:b w:val="false"/>
          <w:sz w:val="32"/>
          <w:szCs w:val="32"/>
        </w:rPr>
        <w:t>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一）总体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天津市民政局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政府性基金预算支出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713.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与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预算相比减少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929.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，主要原因是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福利彩票产品结构调整及疫情影响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全年销量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锐减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提取福彩公益金较上年下降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36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按照福彩公益金“以收定支”的原则，福彩公益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福彩中心发行费安排的项目资金减少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仿宋_GB2312" w:eastAsia="楷体"/>
          <w:b/>
          <w:sz w:val="32"/>
          <w:szCs w:val="32"/>
          <w:lang w:val="en-US" w:eastAsia="zh-CN"/>
        </w:rPr>
        <w:t>二</w:t>
      </w:r>
      <w:r>
        <w:rPr>
          <w:rFonts w:ascii="楷体" w:hAnsi="楷体" w:cs="仿宋_GB2312" w:eastAsia="楷体"/>
          <w:b/>
          <w:sz w:val="32"/>
          <w:szCs w:val="32"/>
          <w:lang w:eastAsia="zh-CN"/>
        </w:rPr>
        <w:t>）</w:t>
      </w:r>
      <w:r>
        <w:rPr>
          <w:rFonts w:ascii="楷体" w:hAnsi="楷体" w:cs="仿宋_GB2312" w:eastAsia="楷体"/>
          <w:b/>
          <w:sz w:val="32"/>
          <w:szCs w:val="32"/>
        </w:rPr>
        <w:t>具体情况</w:t>
      </w:r>
      <w:r>
        <w:rPr>
          <w:rFonts w:ascii="楷体" w:hAnsi="楷体" w:cs="仿宋_GB2312" w:eastAsia="楷体"/>
          <w:b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其他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713.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与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预算相比减少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929.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，主要原因是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福利彩票产品结构调整及疫情影响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全年销量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锐减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提取福彩公益金较上年下降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36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按照福彩公益金“以收定支”的原则，福彩公益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福彩中心发行费安排的项目资金减少。其中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彩票发行销售机构业务费安排的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820.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包括：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福利彩票销售机构的业务费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720.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福利彩票销售机构基本支出和彩票销售网点建设、系统建设和运行维护费等业务费用支出；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“彩票发行销售风险基金支出”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00.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用于彩票发行销售风险基金支出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彩票公益金安排的支出”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892.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包括：“用于社会福利的彩票公益金支出”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742.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彩票公益金安排的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社会公益性事业支出；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用于巩固脱贫衔接乡村振兴的彩票公益金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50.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民政对口支援项目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九、关于国有资本经营预算支出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/>
      </w:pPr>
      <w:r>
        <w:rPr>
          <w:rFonts w:eastAsia="仿宋_GB2312" w:cs="仿宋_GB2312" w:ascii="Times New Roman" w:hAnsi="Times New Roman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民政局</w:t>
      </w:r>
      <w:r>
        <w:rPr>
          <w:rFonts w:ascii="仿宋_GB2312" w:hAnsi="仿宋_GB2312" w:cs="仿宋_GB2312" w:eastAsia="仿宋_GB2312"/>
          <w:sz w:val="32"/>
          <w:szCs w:val="32"/>
        </w:rPr>
        <w:t>预算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使用国有资本经营预算安排的支出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十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b/>
          <w:b/>
          <w:bCs w:val="false"/>
          <w:highlight w:val="yellow"/>
        </w:rPr>
      </w:pPr>
      <w:r>
        <w:rPr>
          <w:rFonts w:ascii="楷体" w:hAnsi="楷体" w:cs="仿宋_GB2312" w:eastAsia="楷体"/>
          <w:b/>
          <w:bCs w:val="false"/>
          <w:sz w:val="32"/>
          <w:szCs w:val="32"/>
        </w:rPr>
        <w:t>（一）</w:t>
      </w:r>
      <w:r>
        <w:rPr>
          <w:rFonts w:ascii="楷体" w:hAnsi="楷体" w:cs="仿宋_GB2312" w:eastAsia="楷体"/>
          <w:b/>
          <w:bCs w:val="false"/>
          <w:sz w:val="32"/>
          <w:szCs w:val="32"/>
        </w:rPr>
        <w:t>机关运行经费</w:t>
      </w:r>
      <w:r>
        <w:rPr>
          <w:rFonts w:ascii="楷体" w:hAnsi="楷体" w:cs="仿宋_GB2312" w:eastAsia="楷体"/>
          <w:b/>
          <w:bCs w:val="false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津市民政局</w:t>
      </w:r>
      <w:r>
        <w:rPr>
          <w:rFonts w:eastAsia="仿宋_GB2312" w:cs="仿宋_GB2312" w:ascii="Times New Roman" w:hAnsi="Times New Roman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津市民政局（本级）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行政单位以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津市社会团体管理局执法监察大队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津市社会福利事业管理处、天津市救助管理站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参公管理事业单位的机关运行经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费预算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075.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包括办公费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71.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、印刷费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咨询费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、手续费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.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、水费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8.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、电费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60.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、邮电费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4.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、取暖费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44.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、物业管理费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76.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、差旅费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25.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、因公出国（境）费用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.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、维修（护）费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37.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、租赁费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35.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、培训费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、公务接待费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.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、专用材料费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、劳务费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2.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、委托业务费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4.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、工会经费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56.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、福利费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70.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、公务用车运行维护费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1.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、其他交通费用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261.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、税金及附加费用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1.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其他商品和服务支出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58.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、办公设备购置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6.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、专用设备购置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4.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、信息网络及软件购置更新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0.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楷体" w:hAnsi="楷体" w:eastAsia="楷体" w:cs="仿宋_GB2312"/>
          <w:b/>
          <w:b/>
          <w:bCs w:val="false"/>
          <w:sz w:val="32"/>
          <w:szCs w:val="32"/>
        </w:rPr>
      </w:pPr>
      <w:r>
        <w:rPr>
          <w:rFonts w:ascii="楷体" w:hAnsi="楷体" w:cs="仿宋_GB2312" w:eastAsia="楷体"/>
          <w:b/>
          <w:bCs w:val="false"/>
          <w:sz w:val="32"/>
          <w:szCs w:val="32"/>
        </w:rPr>
        <w:t>（二）政府采购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本部门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安排政府采购预算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37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33.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其中：政府采购货物支出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907.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、政府采购工程支出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486.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、政府采购服务支出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24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739.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货物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主要项目是：采购办公设施设备及专用设备等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包括：采购台式计算机、便携式计算机、基础软件、显示屏、打印机、复印纸、传真机等办公设施设备和办公用品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购置医疗设备、厨具设备等社会福利机构服务设施设备，殡仪馆改扩建专项设备等殡仪服务专用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程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主要项目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维修改造等工程支出，包括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建筑主体加固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单位消防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设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防水设施改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工程支出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服务类主要项目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使职能所需服务，包括：数字民政</w:t>
      </w:r>
      <w:r>
        <w:rPr>
          <w:rFonts w:eastAsia="仿宋_GB2312"/>
          <w:color w:val="000000"/>
          <w:sz w:val="32"/>
          <w:szCs w:val="32"/>
          <w:lang w:val="en-US" w:eastAsia="zh-CN"/>
        </w:rPr>
        <w:t>系统运维及信息技术服务、卫南洼地块管理及苫盖除草、监控、保安等安全防护费、养老床位综合责任保险、养老服务评估、殡葬事业管理处信息管理服务平台升级项目、事业单位外聘护理人员补贴、福利彩票预留市场宣传推广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三</w:t>
      </w:r>
      <w:r>
        <w:rPr>
          <w:rFonts w:eastAsia="楷体_GB2312;楷体"/>
          <w:b/>
          <w:sz w:val="32"/>
          <w:szCs w:val="32"/>
        </w:rPr>
        <w:t>）</w:t>
      </w:r>
      <w:r>
        <w:rPr>
          <w:rFonts w:eastAsia="楷体_GB2312;楷体"/>
          <w:b/>
          <w:sz w:val="32"/>
          <w:szCs w:val="32"/>
        </w:rPr>
        <w:t>国有资产占用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截至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底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各单位共有车辆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08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辆，其中：副部（省）级及以上领导用车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辆、主要领导干部用车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辆、机要通信用车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辆、应急保障用车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辆、执法执勤用车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辆、特种专业技术用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车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辆、离退休干部用车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辆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其他用车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10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辆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其他用车主要包括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殡仪服务业务用车、福利彩票业务用车、儿童福利保障业务用车等</w:t>
      </w:r>
      <w:r>
        <w:rPr>
          <w:rFonts w:ascii="仿宋_GB2312" w:hAnsi="仿宋_GB2312" w:cs="仿宋_GB2312" w:eastAsia="仿宋_GB2312"/>
          <w:sz w:val="32"/>
          <w:szCs w:val="28"/>
          <w:u w:val="none"/>
        </w:rPr>
        <w:t>事业单位业务用车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单价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以上的通用设备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台（套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单价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以上的专用设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台（套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MS Serif;Times New Roman" w:hAnsi="MS Serif;Times New Roman" w:eastAsia="楷体_GB2312;楷体" w:cs="Times New Roman"/>
          <w:b/>
          <w:b/>
          <w:sz w:val="32"/>
          <w:szCs w:val="32"/>
        </w:rPr>
      </w:pPr>
      <w:r>
        <w:rPr>
          <w:rFonts w:ascii="MS Serif;Times New Roman" w:hAnsi="MS Serif;Times New Roman" w:cs="Times New Roman" w:eastAsia="楷体_GB2312;楷体"/>
          <w:b/>
          <w:sz w:val="32"/>
          <w:szCs w:val="32"/>
        </w:rPr>
        <w:t>（</w:t>
      </w:r>
      <w:r>
        <w:rPr>
          <w:rFonts w:ascii="MS Serif;Times New Roman" w:hAnsi="MS Serif;Times New Roman" w:cs="Times New Roman" w:eastAsia="楷体_GB2312;楷体"/>
          <w:b/>
          <w:sz w:val="32"/>
          <w:szCs w:val="32"/>
        </w:rPr>
        <w:t>四</w:t>
      </w:r>
      <w:r>
        <w:rPr>
          <w:rFonts w:ascii="MS Serif;Times New Roman" w:hAnsi="MS Serif;Times New Roman" w:cs="Times New Roman" w:eastAsia="楷体_GB2312;楷体"/>
          <w:b/>
          <w:sz w:val="32"/>
          <w:szCs w:val="32"/>
        </w:rPr>
        <w:t>）</w:t>
      </w:r>
      <w:r>
        <w:rPr>
          <w:rFonts w:ascii="MS Serif;Times New Roman" w:hAnsi="MS Serif;Times New Roman" w:cs="Times New Roman" w:eastAsia="楷体_GB2312;楷体"/>
          <w:b/>
          <w:sz w:val="32"/>
          <w:szCs w:val="32"/>
        </w:rPr>
        <w:t>预算绩效情况说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1" w:first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部门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实行绩效目标管理的项目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12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，涉及预算金额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4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990.5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名词解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机关运行经费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  <w:u w:val="non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  <w:u w:val="none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eastAsia="方正小标宋简体" w:cs="Times New Roman"/>
          <w:b w:val="false"/>
          <w:bCs w:val="false"/>
          <w:sz w:val="48"/>
          <w:szCs w:val="48"/>
          <w:u w:val="none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u w:val="none"/>
        </w:rPr>
        <w:t>年部门预算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" w:hAnsi="仿宋_GB2312" w:eastAsia="仿宋_GB2312" w:cs="方正小标宋简体"/>
          <w:b w:val="false"/>
          <w:b w:val="false"/>
          <w:sz w:val="30"/>
          <w:szCs w:val="30"/>
        </w:rPr>
      </w:pPr>
      <w:r>
        <w:rPr>
          <w:rFonts w:eastAsia="仿宋_GB2312" w:cs="方正小标宋简体" w:ascii="仿宋_GB2312" w:hAnsi="仿宋_GB2312"/>
          <w:b w:val="false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bCs w:val="false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 w:val="false"/>
          <w:sz w:val="32"/>
          <w:szCs w:val="32"/>
        </w:rPr>
        <w:t>一、《部门收支总体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bCs w:val="false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 w:val="false"/>
          <w:sz w:val="32"/>
          <w:szCs w:val="32"/>
        </w:rPr>
        <w:t>二、《部门收入总体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bCs w:val="false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 w:val="false"/>
          <w:sz w:val="32"/>
          <w:szCs w:val="32"/>
        </w:rPr>
        <w:t>三、《部门支出总体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bCs w:val="false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 w:val="false"/>
          <w:sz w:val="32"/>
          <w:szCs w:val="32"/>
        </w:rPr>
        <w:t>四、《财政拨款收支总体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bCs w:val="false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 w:val="false"/>
          <w:sz w:val="32"/>
          <w:szCs w:val="32"/>
        </w:rPr>
        <w:t>五、《一般公共预算支出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bCs w:val="false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 w:val="false"/>
          <w:sz w:val="32"/>
          <w:szCs w:val="32"/>
        </w:rPr>
        <w:t>六、《一般公共预算基本支出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bCs w:val="false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 w:val="false"/>
          <w:sz w:val="32"/>
          <w:szCs w:val="32"/>
        </w:rPr>
        <w:t>七、《一般公共预算“三公”经费支出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bCs w:val="false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 w:val="false"/>
          <w:sz w:val="32"/>
          <w:szCs w:val="32"/>
        </w:rPr>
        <w:t>八、《政府性基金预算支出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bCs w:val="false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 w:val="false"/>
          <w:sz w:val="32"/>
          <w:szCs w:val="32"/>
        </w:rPr>
        <w:t>九、《国有资本经营预算支出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bCs w:val="false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 w:val="false"/>
          <w:sz w:val="32"/>
          <w:szCs w:val="32"/>
        </w:rPr>
        <w:t>十、《项目支出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bCs w:val="false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 w:val="false"/>
          <w:sz w:val="32"/>
          <w:szCs w:val="32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bCs w:val="false"/>
          <w:sz w:val="32"/>
          <w:szCs w:val="32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本部门</w:t>
      </w:r>
      <w:r>
        <w:rPr>
          <w:rFonts w:eastAsia="楷体_GB2312;楷体" w:cs="Times New Roman" w:ascii="Times New Roman" w:hAnsi="Times New Roman"/>
          <w:sz w:val="32"/>
          <w:szCs w:val="32"/>
        </w:rPr>
        <w:t>20</w:t>
      </w:r>
      <w:r>
        <w:rPr>
          <w:rFonts w:eastAsia="楷体_GB2312;楷体" w:cs="Times New Roman" w:ascii="Times New Roman" w:hAnsi="Times New Roman"/>
          <w:sz w:val="32"/>
          <w:szCs w:val="32"/>
        </w:rPr>
        <w:t>22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国有资本经营预算支出情况表为空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92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8655" cy="22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7.35pt;mso-wrap-distance-left:9.05pt;mso-wrap-distance-right:9.05pt;mso-wrap-distance-top:0pt;mso-wrap-distance-bottom:0pt;margin-top:0pt;mso-position-vertical-relative:text;margin-left:19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t>13</w:t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0"/>
        <w:tab w:val="left" w:pos="6095" w:leader="none"/>
      </w:tabs>
      <w:spacing w:lineRule="auto" w:line="360"/>
      <w:ind w:left="879" w:hanging="0"/>
      <w:jc w:val="both"/>
      <w:textAlignment w:val="auto"/>
    </w:pPr>
    <w:rPr>
      <w:rFonts w:ascii="仿宋_GB2312" w:hAnsi="仿宋_GB2312" w:eastAsia="仿宋_GB2312"/>
      <w:kern w:val="2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">
    <w:name w:val="Char Char"/>
    <w:basedOn w:val="Style12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12"/>
    </w:pPr>
    <w:rPr>
      <w:rFonts w:ascii="MingLiU" w:hAnsi="MingLiU" w:eastAsia="MingLiU" w:cs="MingLiU"/>
      <w:sz w:val="18"/>
      <w:szCs w:val="18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姜远婵</cp:lastModifiedBy>
  <cp:lastPrinted>2022-03-17T18:29:00Z</cp:lastPrinted>
  <dcterms:modified xsi:type="dcterms:W3CDTF">2022-03-22T08:10:01Z</dcterms:modified>
  <cp:revision>9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47AA5E5424A999B3BDE0153558C35</vt:lpwstr>
  </property>
  <property fmtid="{D5CDD505-2E9C-101B-9397-08002B2CF9AE}" pid="3" name="KSOProductBuildVer">
    <vt:lpwstr>2052-11.1.0.11365</vt:lpwstr>
  </property>
</Properties>
</file>