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宝坻区人民法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人民法院是国家审判机关，依法独立行使审判权，承担着审判、执行各类案件，依法化解社会矛盾的的司法职责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8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227.1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6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8.8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年结转结余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color w:val="0000FF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8.8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4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4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1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8.8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年财政结转结余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8.8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66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2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3.6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经费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66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经费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法院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66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4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人员工资福利支出和商品和服务支出等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案件审判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1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案件审判相关的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新招录公务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3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缴纳的基本养老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缴纳的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员医疗补助缴费下降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基本医疗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公务员医疗补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4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增加、公用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0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和对个人和家庭的补助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3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和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7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结合本部门实际办案业务情况，系统内调剂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一般公共预算未安排因公出国（境）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结合部门实际办案业务情况，系统内调剂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年未安排公务用车购置，本年因审判需求购置执法执勤用车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年未安排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</w:rPr>
        <w:t>天津市宝坻区人民法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</w:rPr>
        <w:t>天津市宝坻区人民法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</w:rPr>
        <w:t>天津市宝坻区人民法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3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租赁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劳务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办公</w:t>
      </w:r>
      <w:r>
        <w:rPr>
          <w:rFonts w:eastAsia="仿宋_GB2312"/>
          <w:sz w:val="30"/>
          <w:szCs w:val="30"/>
        </w:rPr>
        <w:t>设备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办公用房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 </w:t>
      </w:r>
      <w:r>
        <w:rPr>
          <w:rFonts w:eastAsia="仿宋_GB2312"/>
          <w:sz w:val="30"/>
          <w:szCs w:val="30"/>
        </w:rPr>
        <w:t>万元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9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接待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42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.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5.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运转类公用经费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7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执法执勤车辆更新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审判辅助事务外包服务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7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无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81.8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支出预算二部内勤</cp:lastModifiedBy>
  <cp:lastPrinted>2022-01-19T09:13:00Z</cp:lastPrinted>
  <dcterms:modified xsi:type="dcterms:W3CDTF">2022-03-24T06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