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市场监督管理委员会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一般公共预算“三公”经费支出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7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压缩因公出国（境）费、公务接待费和公务用车运行维护费支出，</w:t>
      </w: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我部门严格控制因公出国（境）费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压缩了公务用车运行维护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和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均未安排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财政拨款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压缩了公务接待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比心</cp:lastModifiedBy>
  <cp:lastPrinted>2021-02-19T15:08:00Z</cp:lastPrinted>
  <dcterms:modified xsi:type="dcterms:W3CDTF">2023-02-01T06:04:5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C9922445645CC903DE0B351C730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