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3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关于</w:t>
      </w:r>
      <w:r>
        <w:rPr>
          <w:rFonts w:ascii="黑体" w:hAnsi="黑体" w:eastAsia="黑体"/>
          <w:w w:val="95"/>
          <w:sz w:val="44"/>
          <w:szCs w:val="44"/>
        </w:rPr>
        <w:t>天津市总工会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预算公开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www.ftutj.cn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闫达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423630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总工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400" w:hanging="96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总工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400" w:hanging="96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津市总工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400" w:hanging="96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天津市总工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400" w:hanging="96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天津市总工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400" w:hanging="96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天津市总工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400" w:hanging="96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天津市总工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400" w:hanging="96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天津市总工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60" w:hanging="32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天津市总工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60" w:hanging="32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天津市总工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60" w:hanging="32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总工会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天津市总工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baseline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1984" w:footer="76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dc:language>en-US</dc:language>
  <cp:lastModifiedBy>kylin</cp:lastModifiedBy>
  <cp:lastPrinted>2021-02-20T15:08:00Z</cp:lastPrinted>
  <dcterms:modified xsi:type="dcterms:W3CDTF">2021-02-23T15:54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