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总工会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kylin</cp:lastModifiedBy>
  <cp:lastPrinted>2021-02-20T15:08:00Z</cp:lastPrinted>
  <dcterms:modified xsi:type="dcterms:W3CDTF">2021-02-23T15:47:29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