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总工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总工会是天津市工会组织和地方产业工会的领导机关，在天津市委和全国总工会的领导下，依据《中华人民共和国工会法》和《中国工会章程》，坚持贯彻“组织起来，切实维权”的工作方针，全面履行各项社会职能，广泛开展群众性技术创新、劳动竞赛和建功立业活动；代表和维护职工的合法权益，促进建立和谐稳定的劳动关系；积极推进基层民主政治建设，管理国家和社会事务、参与地方政府立法和执法监督，发挥民主参与、民主管理和民主监督的作用；参与企业生产经营管理，促进经济和社会发展，大力推进职工素质工程，提高职工队伍的整体素质，团结动员广大职工群众推进高质量发展；协助政府促进就业，促进完善和实施社会保障制度，广泛开展困难职工帮扶，充分发挥党联系职工群众的桥梁和纽带作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总工会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  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870.7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00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852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567.1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852.7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8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870.7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00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0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的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634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困难职工帮扶救助、</w:t>
      </w:r>
      <w:r>
        <w:rPr>
          <w:rFonts w:eastAsia="仿宋_GB2312"/>
          <w:sz w:val="30"/>
          <w:szCs w:val="30"/>
          <w:u w:val="single"/>
        </w:rPr>
        <w:t>离退休劳模荣誉津贴</w:t>
      </w:r>
      <w:r>
        <w:rPr>
          <w:rFonts w:eastAsia="仿宋_GB2312"/>
          <w:sz w:val="30"/>
          <w:szCs w:val="30"/>
          <w:u w:val="single"/>
        </w:rPr>
        <w:t>及</w:t>
      </w:r>
      <w:r>
        <w:rPr>
          <w:rFonts w:eastAsia="仿宋_GB2312"/>
          <w:sz w:val="30"/>
          <w:szCs w:val="30"/>
          <w:u w:val="single"/>
        </w:rPr>
        <w:t>市级劳模春节慰问</w:t>
      </w:r>
      <w:r>
        <w:rPr>
          <w:rFonts w:eastAsia="仿宋_GB2312"/>
          <w:sz w:val="30"/>
          <w:szCs w:val="30"/>
          <w:u w:val="single"/>
        </w:rPr>
        <w:t>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和健康支出</w:t>
      </w:r>
      <w:r>
        <w:rPr>
          <w:rFonts w:eastAsia="仿宋_GB2312"/>
          <w:sz w:val="30"/>
          <w:szCs w:val="30"/>
          <w:u w:val="single"/>
        </w:rPr>
        <w:t>32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单位缴纳的职工医疗保险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0.8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  <w:u w:val="single"/>
        </w:rPr>
        <w:t>25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5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634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无其他需要解释的专业性名词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cp:keywords/>
  <dc:language>en-US</dc:language>
  <cp:lastModifiedBy>师继军</cp:lastModifiedBy>
  <cp:lastPrinted>2021-02-21T15:08:00Z</cp:lastPrinted>
  <dcterms:modified xsi:type="dcterms:W3CDTF">2021-03-02T01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