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/>
          <w:w w:val="95"/>
          <w:sz w:val="44"/>
          <w:szCs w:val="44"/>
        </w:rPr>
        <w:t>天津有色金属集团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  <w:szCs w:val="30"/>
        </w:rPr>
        <w:t>、认真贯彻执行国家法律法规，严格执行本市预算单位各项规章制度，按照会计法律法规从事预算、决算及日常会计报表数据的编制及上报工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照年初计划，在财政专网向市财政局汇总报送用款计划，收到财政经费后及时划拨到二级预算单位，并监督其正确使用经费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指导、监督二级预算单位严格遵守预算、决算制度和财务会计制度，正确、及时、完整地处理会计事务，编报会计报告和年度预决算；审查和汇总所属单位的年度决算；协调做好经费预算；做好本部门的预算及决算的对外公开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天津有色金属集团有限公司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35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88.1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35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88.1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27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84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35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88.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288</w:t>
      </w:r>
      <w:r>
        <w:rPr>
          <w:rFonts w:eastAsia="仿宋_GB2312"/>
          <w:sz w:val="30"/>
          <w:szCs w:val="30"/>
        </w:rPr>
        <w:t>万元，主要用于人员工资；社会保障和就业支出</w:t>
      </w:r>
      <w:r>
        <w:rPr>
          <w:rFonts w:eastAsia="仿宋_GB2312"/>
          <w:sz w:val="30"/>
          <w:szCs w:val="30"/>
        </w:rPr>
        <w:t>43.2</w:t>
      </w:r>
      <w:r>
        <w:rPr>
          <w:rFonts w:eastAsia="仿宋_GB2312"/>
          <w:sz w:val="30"/>
          <w:szCs w:val="30"/>
        </w:rPr>
        <w:t>万元，主要用于职工基本养老保险缴费和职业年金缴费</w:t>
      </w:r>
      <w:r>
        <w:rPr>
          <w:rFonts w:eastAsia="仿宋_GB2312"/>
          <w:sz w:val="30"/>
          <w:szCs w:val="30"/>
        </w:rPr>
        <w:t xml:space="preserve">; 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2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 xml:space="preserve">, </w:t>
      </w:r>
      <w:r>
        <w:rPr>
          <w:rFonts w:eastAsia="仿宋_GB2312"/>
          <w:sz w:val="30"/>
          <w:szCs w:val="30"/>
        </w:rPr>
        <w:t>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LuzSans-Book" w:eastAsia="MS Serif;LuzSans-Book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轿车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LuzSans-Book" w:eastAsia="MS Serif;LuzSans-Book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LuzSans-Book" w:eastAsia="MS Serif;LuzSans-Book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3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项目支出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65" w:top="1091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LuzSans-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LuzSans-Book" w:hAnsi="MS Serif;LuzSans-Book" w:eastAsia="宋体;SimSun" w:cs="Times New Roman;LuzSans-Book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;LuzSans-Book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天津市隆华职业技术学校</cp:lastModifiedBy>
  <cp:lastPrinted>2021-02-19T15:08:00Z</cp:lastPrinted>
  <dcterms:modified xsi:type="dcterms:W3CDTF">2021-02-25T05:10:0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