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环电子集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控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贯彻落实中央八项规定精神，严控接待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2T07:06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