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共产主义青年团天津市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贯彻执行《中国共产党章程》、《中国共产主义青年团章程》，坚决贯彻党的意志和主张，坚定不移走中国特色社会主义青年团发展道路，切实增强共青团的政治性、先进性、群众性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加强对广大青少年的政治引领和思想引导，切实承担起引导青年听党话、跟党走的政治任务，把广大青少年团结凝聚在党的周围，教育引导青少年坚定理想信念，积极践行社会主义核心价值观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指导和帮助市青联、市学联、市少先队工作委员会开展工作；依法、依规对所主管的社会团体进行监督管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推进网上共青团建设工作，建立并完善直接联系青年、服务青年、有效动员基层团组织的网上工作体系，加强对青少年的网上宣传教育和价值引导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组织动员广大青少年围绕中心、服务大局，在经济建设和社会发展中充分发挥生力军和突击队作用。组织和动员广大青少年参与社会治安综合治理、矛盾纠纷化解等，积极代表和组织广大青年参与协商民主建设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指导和支持团的基层组织建设，巩固传统领域团建工作基础，加强新兴青年群体、新阶层领域、网络领域团建工作，扩大团组织覆盖和工作覆盖，充分发挥党联系青年的桥梁和纽带作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加强青少年服务和权益保护工作，关心青少年的工作、学习、生活，组织开展形式多样、适合青少年特点、青少年广泛关注的活动，切实保护青少年合法权益，积极有效预防青少年违法犯罪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加强政策理论研究，开展青年思想动态、工作状况等调查，及时为市委、市政府决策提出意见建议；负责研究指导全市青年的国际交流与合作、青年统战工作和青年人才服务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负责全市团的建设，加强全市团干部队伍建设，协助党组织选好配好各级团的领导班子，加强对团员、团干部的教育管理，努力为党输送新鲜血液，为国家培养青年建设人才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承担市委、市政府和团中央交办的有关事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中国共产主义青年团天津市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，分别是办公室、组织部、宣传部、青少年发展和权益保护部、基层建设部、学校部、少年部、统战部、社会联络部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公益类事业单位，分别是天津市青年发展促进中心、共青团天津市委员会综合服务中心、天津市少年儿童活动中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1070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332.3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1070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</w:rPr>
        <w:t>1648.5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6185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收入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</w:rPr>
        <w:t>4302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1070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332.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3932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共青团工作经费、青年马克思主义者培养工程经费及本部门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5404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团市委所属青少年校外阵地各项支出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社会保障和就业支出</w:t>
      </w:r>
      <w:r>
        <w:rPr>
          <w:rFonts w:eastAsia="仿宋_GB2312"/>
          <w:color w:val="000000"/>
          <w:sz w:val="30"/>
          <w:szCs w:val="30"/>
        </w:rPr>
        <w:t>808.4</w:t>
      </w:r>
      <w:r>
        <w:rPr>
          <w:rFonts w:eastAsia="仿宋_GB2312"/>
          <w:color w:val="000000"/>
          <w:sz w:val="30"/>
          <w:szCs w:val="30"/>
        </w:rPr>
        <w:t>万元，主要用于单位缴纳职工的养老保险和职业年金；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卫生健康支出</w:t>
      </w:r>
      <w:r>
        <w:rPr>
          <w:rFonts w:eastAsia="仿宋_GB2312"/>
          <w:color w:val="000000"/>
          <w:sz w:val="30"/>
          <w:szCs w:val="30"/>
        </w:rPr>
        <w:t>561.8</w:t>
      </w:r>
      <w:r>
        <w:rPr>
          <w:rFonts w:eastAsia="仿宋_GB2312"/>
          <w:color w:val="000000"/>
          <w:sz w:val="30"/>
          <w:szCs w:val="30"/>
        </w:rPr>
        <w:t>万元，主要用于单位缴纳职工的养老保险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52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26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印刷费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会议费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日常维修费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水电费</w:t>
      </w:r>
      <w:r>
        <w:rPr>
          <w:rFonts w:eastAsia="仿宋_GB2312"/>
          <w:sz w:val="30"/>
          <w:szCs w:val="30"/>
        </w:rPr>
        <w:t>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取暖费</w:t>
      </w: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物业管理费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万元、因公出国（境）费用</w:t>
      </w:r>
      <w:r>
        <w:rPr>
          <w:rFonts w:eastAsia="仿宋_GB2312"/>
          <w:sz w:val="30"/>
          <w:szCs w:val="30"/>
        </w:rPr>
        <w:t>3.7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9.7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11.2</w:t>
      </w:r>
      <w:r>
        <w:rPr>
          <w:rFonts w:eastAsia="仿宋_GB2312"/>
          <w:sz w:val="30"/>
          <w:szCs w:val="30"/>
        </w:rPr>
        <w:t>万元、咨询费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45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301.7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 xml:space="preserve">1301.7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青少年事务社会工作专业人才队伍建设项目经费</w:t>
      </w:r>
      <w:r>
        <w:rPr>
          <w:rFonts w:eastAsia="仿宋_GB2312"/>
          <w:color w:val="000000"/>
          <w:sz w:val="30"/>
          <w:szCs w:val="30"/>
        </w:rPr>
        <w:t>6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天津市中长期青年发展规划专项经费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二级单位机要通讯用车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1171.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共产主义青年团天津市委员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9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1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缩减“三公”经费</w:t>
      </w:r>
      <w:r>
        <w:rPr>
          <w:rFonts w:eastAsia="仿宋_GB2312"/>
          <w:sz w:val="30"/>
          <w:szCs w:val="30"/>
        </w:rPr>
        <w:t>。具体情况：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“三公”经费</w:t>
      </w:r>
      <w:r>
        <w:rPr>
          <w:rFonts w:eastAsia="仿宋_GB2312"/>
          <w:sz w:val="30"/>
          <w:szCs w:val="30"/>
        </w:rPr>
        <w:t>21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“三公”经费</w:t>
      </w:r>
      <w:r>
        <w:rPr>
          <w:rFonts w:eastAsia="仿宋_GB2312"/>
          <w:sz w:val="30"/>
          <w:szCs w:val="30"/>
        </w:rPr>
        <w:t>9.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缩减</w:t>
      </w:r>
      <w:r>
        <w:rPr>
          <w:rFonts w:eastAsia="仿宋_GB2312"/>
          <w:sz w:val="30"/>
          <w:szCs w:val="30"/>
        </w:rPr>
        <w:t>公务用车运行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缩减</w:t>
      </w:r>
      <w:r>
        <w:rPr>
          <w:rFonts w:eastAsia="仿宋_GB2312"/>
          <w:sz w:val="30"/>
          <w:szCs w:val="30"/>
        </w:rPr>
        <w:t>公务接待费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国共产主义青年团天津市委员会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/>
          <w:sz w:val="30"/>
          <w:szCs w:val="30"/>
        </w:rPr>
        <w:t>www.youthtj.org.cn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韩树荣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24842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588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588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588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588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588"/>
        <w:ind w:firstLine="640"/>
        <w:jc w:val="both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588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588"/>
        <w:ind w:firstLine="640"/>
        <w:jc w:val="both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588"/>
        <w:ind w:firstLine="640"/>
        <w:jc w:val="both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588"/>
        <w:ind w:firstLine="640"/>
        <w:jc w:val="both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588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共产主义青年团天津市委员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共青团天津市委员会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464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65" w:top="2041" w:footer="765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dell</cp:lastModifiedBy>
  <cp:lastPrinted>2021-02-19T15:08:00Z</cp:lastPrinted>
  <dcterms:modified xsi:type="dcterms:W3CDTF">2021-02-26T03:3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