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民主建国会天津市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贯彻中国共产党与民主党派“长期共存、互相监督、肝胆相照、荣辱与共”的方针，自觉接受中国共产党的领导，积极开展参政议政、社会服务等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民主建国会天津市委员会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6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6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0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6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6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029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万元，比上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万元，主要用于参政议政支出以及本部门基本支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2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万元，比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9.1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万元，主要用于行政单位基本养老保险缴费支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万元，比上年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.5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万元，主要用于单位缴纳的职工医疗保险</w:t>
      </w:r>
      <w:r>
        <w:rPr>
          <w:rFonts w:eastAsia="仿宋_GB2312;仿宋" w:cs="宋体;SimSun" w:ascii="仿宋_GB2312;仿宋" w:hAnsi="仿宋_GB2312;仿宋"/>
          <w:sz w:val="30"/>
        </w:rPr>
        <w:t>;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021</w:t>
      </w:r>
      <w:r>
        <w:rPr>
          <w:rFonts w:ascii="仿宋_GB2312;仿宋" w:hAnsi="仿宋_GB2312;仿宋" w:cs="宋体;SimSun" w:eastAsia="仿宋_GB2312;仿宋"/>
          <w:sz w:val="30"/>
        </w:rPr>
        <w:t>年项目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2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万元，全部为财政拨款项目支出。主要非公经济论坛筹备专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万元，增加参政议政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万元，中央补助民主党派专项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0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劳务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税金及附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维修（护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租赁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会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6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公车运行维护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其他交通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、办公设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、其他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4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设备购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2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1-02-26T10:43:00Z</cp:lastPrinted>
  <dcterms:modified xsi:type="dcterms:W3CDTF">2021-02-26T03:34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