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中华人民共和国天津出入境边防检查总站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中华人民共和国天津出入境边防检查总站主要职责是对出境、入境人员及其行李物品、交通运输工具及其载运的货物实施边防检查；依照国家法律、法规对出境、入境交通运输工具进行监护；对口岸限定区域进行警戒，维护出境、入境秩序；执行主管机关赋予的其它法律、行政法规规定的任务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华人民共和国天津出入境边防检查总站内设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58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377</w:t>
      </w:r>
      <w:r>
        <w:rPr>
          <w:rFonts w:eastAsia="仿宋_GB2312"/>
          <w:sz w:val="30"/>
          <w:szCs w:val="30"/>
        </w:rPr>
        <w:t>万元。其中</w:t>
      </w:r>
      <w:r>
        <w:rPr>
          <w:rFonts w:eastAsia="仿宋_GB2312"/>
          <w:sz w:val="30"/>
          <w:szCs w:val="30"/>
        </w:rPr>
        <w:t>：一般公共预算拨款收入</w:t>
      </w:r>
      <w:r>
        <w:rPr>
          <w:rFonts w:eastAsia="仿宋_GB2312"/>
          <w:sz w:val="30"/>
          <w:szCs w:val="30"/>
          <w:u w:val="single"/>
        </w:rPr>
        <w:t>158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158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377</w:t>
      </w:r>
      <w:r>
        <w:rPr>
          <w:rFonts w:eastAsia="仿宋_GB2312"/>
          <w:sz w:val="30"/>
          <w:szCs w:val="30"/>
        </w:rPr>
        <w:t>万元，其中：</w:t>
      </w:r>
      <w:r>
        <w:rPr>
          <w:rFonts w:eastAsia="仿宋_GB2312"/>
          <w:sz w:val="30"/>
          <w:szCs w:val="30"/>
        </w:rPr>
        <w:t>公共安全支出</w:t>
      </w:r>
      <w:r>
        <w:rPr>
          <w:rFonts w:eastAsia="仿宋_GB2312"/>
          <w:sz w:val="30"/>
          <w:szCs w:val="30"/>
          <w:u w:val="single"/>
        </w:rPr>
        <w:t>158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民警、职工津补贴发放和日常业务办公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4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4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租赁费</w:t>
      </w:r>
      <w:r>
        <w:rPr>
          <w:rFonts w:eastAsia="仿宋_GB2312"/>
          <w:sz w:val="30"/>
          <w:szCs w:val="30"/>
          <w:u w:val="single"/>
        </w:rPr>
        <w:t>8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一般公共预算“三公”经费支出情况表为空表。</w:t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华人民共和国天津出入境边防检查总站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中华人民共和国天津出入境边防检查总站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仿宋_GB2312"/>
          <w:sz w:val="30"/>
          <w:szCs w:val="30"/>
          <w:u w:val="single"/>
        </w:rPr>
        <w:t>http:/www.tjbj.gov.cn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高</w:t>
      </w:r>
      <w:r>
        <w:rPr>
          <w:rFonts w:cs="MS Serif;Times New Roman" w:eastAsia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2-2473909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841" w:hanging="1414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黑体;SimHei"/>
          <w:w w:val="95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中华人民共和国天津出入境边防检查总站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1840" w:hanging="4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华人民共和国天津出入境边防检查总站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1841" w:hanging="406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华人民共和国天津出入境边防检查总站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1840" w:hanging="422"/>
        <w:jc w:val="both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中华人民共和国天津出入境边防检查总站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1838" w:hanging="4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中华人民共和国天津出入境边防检查总站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1838" w:hanging="400"/>
        <w:jc w:val="both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中华人民共和国天津出入境边防检查总站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1838" w:hanging="4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中华人民共和国天津出入境边防检查总站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1838" w:hanging="400"/>
        <w:jc w:val="both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中华人民共和国天津出入境边防检查总站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中华人民共和国天津出入境边防检查总站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中华人民共和国天津出入境边防检查总站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华人民共和国天津出入境边防检查总站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84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出入境边防检查总站</w:t>
      </w:r>
    </w:p>
    <w:p>
      <w:pPr>
        <w:pStyle w:val="Normal"/>
        <w:spacing w:lineRule="exact" w:line="580"/>
        <w:ind w:firstLine="528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闫质洁</cp:lastModifiedBy>
  <cp:lastPrinted>2021-02-25T14:56:00Z</cp:lastPrinted>
  <dcterms:modified xsi:type="dcterms:W3CDTF">2021-02-25T07:10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