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市场监督管理委员会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经费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u w:val="single"/>
        </w:rPr>
        <w:t>http://scjg.tj.gov.cn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刘建军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35112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760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1902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1902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1902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1902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1902" w:hanging="32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902" w:hanging="320"/>
        <w:jc w:val="both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902" w:hanging="32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902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绩效目标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/>
          <w:sz w:val="32"/>
          <w:szCs w:val="32"/>
        </w:rPr>
        <w:t>天津市市场监督管理委员会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null</cp:lastModifiedBy>
  <cp:lastPrinted>2021-02-19T15:08:00Z</cp:lastPrinted>
  <dcterms:modified xsi:type="dcterms:W3CDTF">2021-02-25T11:47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