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人民政府外事办公室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/fao.tj.gov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朱立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83686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</w:t>
      </w:r>
    </w:p>
    <w:p>
      <w:pPr>
        <w:pStyle w:val="Normal"/>
        <w:ind w:left="1320" w:firstLine="3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人民政府外事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天津市人民政府外事办公室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天津市人民政府外事办公室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1-02-24T14:58:00Z</cp:lastPrinted>
  <dcterms:modified xsi:type="dcterms:W3CDTF">2021-02-24T07:03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