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人民政府参事室（天津市文史研究馆）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人民政府参事室（天津市文史研究馆）是贯彻落实党中央关于政府参事、文史工作的方针政策，党中央和市委关于政府参事、文史工作的决策部署，在履行职责过程中坚持和加强党对政府参事、文史工作的集中统一领导的市政府办公厅管理的部门管理机构，级别为副局级，主要职责是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组织市政府参事围绕政府中心工作调查研究，反映真实情况，参政议政、建言献策、统战联谊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组织市政府参事对有关法规、政府规章草案及重要文件提出意见和建议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贯彻执行党的统一战线政策，支持、组织市政府参事、市文史研究馆馆员参加爱国统一战线工作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组织市政府参事、市文史研究馆馆员及时学习和掌握党中央、国务院和市委、市政府的方针政策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组织市文史研究馆馆员开展文史研究、艺术创作、统战联谊、对外文化交流，围绕文化建设的重要问题深入研究、建言献策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6. </w:t>
      </w:r>
      <w:r>
        <w:rPr>
          <w:rFonts w:eastAsia="仿宋_GB2312"/>
          <w:sz w:val="30"/>
          <w:szCs w:val="30"/>
        </w:rPr>
        <w:t>组织市政府参事开展同外国政府咨询机构的交流与合作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7. </w:t>
      </w:r>
      <w:r>
        <w:rPr>
          <w:rFonts w:eastAsia="仿宋_GB2312"/>
          <w:sz w:val="30"/>
          <w:szCs w:val="30"/>
        </w:rPr>
        <w:t>承办市政府参事、市文史研究馆馆员的选聘工作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8. </w:t>
      </w:r>
      <w:r>
        <w:rPr>
          <w:rFonts w:eastAsia="仿宋_GB2312"/>
          <w:sz w:val="30"/>
          <w:szCs w:val="30"/>
        </w:rPr>
        <w:t>负责为市政府参事、市文史研究馆馆员履行职责提供服务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9. </w:t>
      </w:r>
      <w:r>
        <w:rPr>
          <w:rFonts w:eastAsia="仿宋_GB2312"/>
          <w:sz w:val="30"/>
          <w:szCs w:val="30"/>
        </w:rPr>
        <w:t>承办市委、市政府交办的其他事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人民政府参事室（天津市文史研究馆）内设综合处、参事处和文史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职能处室，无下辖预算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994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994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</w:rPr>
        <w:t>959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35.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994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>896.0</w:t>
      </w:r>
      <w:r>
        <w:rPr>
          <w:rFonts w:eastAsia="仿宋_GB2312"/>
          <w:sz w:val="30"/>
          <w:szCs w:val="30"/>
        </w:rPr>
        <w:t>万元，主要用于文史馆馆员津贴、市政府参事文史馆馆员慰问等项目支出以及本部门基本支出；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61.5</w:t>
      </w:r>
      <w:r>
        <w:rPr>
          <w:rFonts w:eastAsia="仿宋_GB2312"/>
          <w:sz w:val="30"/>
          <w:szCs w:val="30"/>
        </w:rPr>
        <w:t>万元，主要用于单位缴纳的基本养老保险费等支出；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37.2</w:t>
      </w:r>
      <w:r>
        <w:rPr>
          <w:rFonts w:eastAsia="仿宋_GB2312"/>
          <w:sz w:val="30"/>
          <w:szCs w:val="30"/>
        </w:rPr>
        <w:t>万元，主要是用于单位缴纳的职工医疗保险费等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28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</w:rPr>
        <w:t>27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咨询费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邮电费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取暖费</w:t>
      </w:r>
      <w:r>
        <w:rPr>
          <w:rFonts w:eastAsia="仿宋_GB2312"/>
          <w:sz w:val="30"/>
          <w:szCs w:val="30"/>
        </w:rPr>
        <w:t>10.3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差旅费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维修（护）费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</w:rPr>
        <w:t>11.2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5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福利费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公务用车运行维护费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费用</w:t>
      </w:r>
      <w:r>
        <w:rPr>
          <w:rFonts w:eastAsia="仿宋_GB2312"/>
          <w:sz w:val="30"/>
          <w:szCs w:val="30"/>
        </w:rPr>
        <w:t>108.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78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10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68.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办公设备购置项目</w:t>
      </w:r>
      <w:r>
        <w:rPr>
          <w:rFonts w:eastAsia="仿宋_GB2312"/>
          <w:color w:val="000000"/>
          <w:sz w:val="30"/>
          <w:szCs w:val="30"/>
        </w:rPr>
        <w:t>10.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印刷服务项目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物业管理服务项目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44.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人民政府参事室（天津市文史研究馆）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i/>
          <w:i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2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、过紧日子，进一步压减开支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未安排因公出国（境）任务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、过紧日子，进一步压减开支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未安排购置公务用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，从严控制，进一步压减接待开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2</w:t>
      </w:r>
      <w:r>
        <w:rPr>
          <w:rFonts w:ascii="仿宋_GB2312" w:hAnsi="仿宋_GB2312" w:eastAsia="仿宋_GB2312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人民政府参事室（天津市文史研究馆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信息和项目绩效目标表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张为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2-2330650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sz w:val="32"/>
          <w:szCs w:val="32"/>
        </w:rPr>
        <w:t>天津市人民政府参事室（天津市文史研究馆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 xml:space="preserve">21     </w:t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eastAsia="MS Serif;Times New Roman" w:cs="MS Serif;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人民政府参事室（天津市文史研究馆）</w:t>
      </w:r>
      <w:r>
        <w:rPr>
          <w:rFonts w:eastAsia="仿宋_GB2312"/>
          <w:sz w:val="32"/>
          <w:szCs w:val="32"/>
        </w:rPr>
        <w:t>2021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天津市人民政府参事室（天津市文史研究馆）</w:t>
      </w:r>
      <w:r>
        <w:rPr>
          <w:rFonts w:eastAsia="仿宋_GB2312"/>
          <w:sz w:val="32"/>
          <w:szCs w:val="32"/>
        </w:rPr>
        <w:t>2021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MS Serif;Times New Roman" w:cs="MS Serif;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天津市人民政府参事室（天津市文史研究馆）</w:t>
      </w:r>
      <w:r>
        <w:rPr>
          <w:rFonts w:eastAsia="仿宋_GB2312"/>
          <w:sz w:val="32"/>
          <w:szCs w:val="32"/>
        </w:rPr>
        <w:t>2021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MS Serif;Times New Roman" w:cs="MS Serif;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天津市人民政府参事室（天津市文史研究馆）</w:t>
      </w:r>
      <w:r>
        <w:rPr>
          <w:rFonts w:eastAsia="仿宋_GB2312"/>
          <w:sz w:val="32"/>
          <w:szCs w:val="32"/>
        </w:rPr>
        <w:t>2021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天津市人民政府参事室（天津市文史研究馆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MS Serif;Times New Roman" w:cs="MS Serif;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天津市人民政府参事室（天津市文史研究馆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天津市人民政府参事室（天津市文史研究馆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MS Serif;Times New Roman" w:cs="MS Serif;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天津市人民政府参事室（天津市文史研究馆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天津市人民政府参事室（天津市文史研究馆）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天津市人民政府参事室（天津市文史研究馆）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天津市人民政府参事室（天津市文史研究馆）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项目绩效目标表</w:t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MS Serif;Times New Roman" w:cs="MS Serif;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天津市人民政府参事室（天津市文史研究馆）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USER</cp:lastModifiedBy>
  <cp:lastPrinted>2021-02-19T15:08:00Z</cp:lastPrinted>
  <dcterms:modified xsi:type="dcterms:W3CDTF">2021-02-24T01:21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