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人民检察院第一分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jc w:val="center"/>
        <w:rPr>
          <w:rFonts w:eastAsia="楷体_GB2312"/>
          <w:b/>
          <w:b/>
          <w:w w:val="95"/>
          <w:sz w:val="40"/>
          <w:szCs w:val="44"/>
        </w:rPr>
      </w:pPr>
      <w:r>
        <w:rPr>
          <w:rFonts w:eastAsia="楷体_GB2312"/>
          <w:b/>
          <w:w w:val="95"/>
          <w:sz w:val="40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40"/>
        </w:rPr>
      </w:pPr>
      <w:r>
        <w:rPr>
          <w:rFonts w:eastAsia="楷体_GB2312"/>
          <w:b/>
          <w:sz w:val="4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检察院第一分院检察执法办案地域管辖范围包括红桥区、和平区、南开区、西青区、武清区、宝坻区、蓟州区。根据法律和有关规定，我院对辖区内由市公安局、市国家安全局等部门侦办的刑事案件行使批准逮捕权；对危害国家安全、恐怖活动犯罪案件和可能判处死刑、无期徒刑的犯罪案件行使公诉权；对公安机关、国家安全机关等部门侦办刑事案件活动行使立案监督和侦查监督权；对辖区基层人民法院和同级人民法院的刑事、民事、行政审判活动行使诉讼法律监督权；严格办理刑事申诉案件，履行控告申诉检察监督职能；严格办理未成年人刑事案件，履行未成年人犯罪检察监督职能。按照指定管辖要求，我院对天津市第一看守所、天津市女子监狱、天津市监狱、西青监狱、河西监狱等监管场所的刑罚执行和监管活动依法行使检察监督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机构设置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人民检察院第一分院为正局级全额拨款行政单位，内设办公室、政治部、第一检察部、第二检察部、第三检察部、第四检察部、第五检察部、第六检察部、第七检察部、第八检察部、第九检察部、综合业务部、检务保障部、机关党委办公室等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个职能部门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648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394.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648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50.2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6485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648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394.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76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检察业务装备、办案业务及检察辅助事务外包等项目支出以及本部门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447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基本养老保险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270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职工医疗保险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46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水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电费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万元，邮电费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万元，取暖费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万元，物业管理费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万元，差旅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，维修（护）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专用材料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公务用车运行维护费</w:t>
      </w:r>
      <w:r>
        <w:rPr>
          <w:rFonts w:eastAsia="仿宋_GB2312"/>
          <w:sz w:val="30"/>
          <w:szCs w:val="30"/>
        </w:rPr>
        <w:t>19.8</w:t>
      </w:r>
      <w:r>
        <w:rPr>
          <w:rFonts w:eastAsia="仿宋_GB2312"/>
          <w:sz w:val="30"/>
          <w:szCs w:val="30"/>
        </w:rPr>
        <w:t>万元，其他费用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57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人民检察院第一分院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压减出国（境）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压减出国（境）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9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9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控制公务用车维护费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控制公务用车购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，严格控制公务接待费用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3</w:t>
      </w:r>
    </w:p>
    <w:p>
      <w:pPr>
        <w:pStyle w:val="Normal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人民检察院第一分院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</w:rPr>
        <w:t>http://www.yftianjin.jcy.gov.cn/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赵晓宇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725155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6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  <w:tab/>
        <w:tab/>
        <w:tab/>
      </w:r>
      <w:r>
        <w:rPr>
          <w:rFonts w:eastAsia="仿宋_GB2312"/>
          <w:sz w:val="32"/>
          <w:szCs w:val="32"/>
        </w:rPr>
        <w:t>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天津市人民检察院第一分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天津市人民检察院第一分院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P">
    <w:name w:val="p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支出预算二部内勤</cp:lastModifiedBy>
  <cp:lastPrinted>2021-02-24T10:24:00Z</cp:lastPrinted>
  <dcterms:modified xsi:type="dcterms:W3CDTF">2021-02-26T02:40:0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