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人民检察院第二分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院检察执法办案地域管辖地域包括河东区、河西区、河北区、津南区、北辰区、静海区等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区域。根据法律有关规定，我院对辖区内由市公安局、国家安全局侦办的刑事案件行使批准逮捕权，对辖区基层检察院（室）立案侦查的职务犯罪案件行使决定逮捕权；对危害国家安全、恐怖活动犯罪案件和可能判处死刑、无期徒刑的犯罪案件行使公诉权；对公安机关、国家安全机关侦办刑事案件活动和辖区基层检察院（室）侦办职务犯罪活动行使侦查监督权；对辖区基层人民法院和同级人民法院的刑事、民事、行政审判活动行使诉讼法律监督权。按照指定管辖要求，我院还对天津海关缉私局侦办的走私犯罪案件行使批准逮捕、提起公诉、侦查监督权；对未成年管教所、天津市第二看守所、梨园监狱、李港监狱、杨柳青监狱等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监管场所的刑罚执行和监管活动依法行使监督检察权，并对上述监管场所内发生的职务犯罪实施立案侦查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人民检察院第二分院内设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预算单位（天津市人民检察院第二分院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653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0.7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653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6.8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53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653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0.7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共安全支出</w:t>
      </w:r>
      <w:r>
        <w:rPr>
          <w:rFonts w:eastAsia="仿宋_GB2312"/>
          <w:sz w:val="30"/>
          <w:szCs w:val="30"/>
        </w:rPr>
        <w:t>5792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办案业务费、业务装备等项目支出和本部门基本支出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462.5</w:t>
      </w:r>
      <w:r>
        <w:rPr>
          <w:rFonts w:eastAsia="仿宋_GB2312"/>
          <w:sz w:val="30"/>
          <w:szCs w:val="30"/>
        </w:rPr>
        <w:t>万元，主要用于单位缴纳的职工养老保险等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279.4</w:t>
      </w:r>
      <w:r>
        <w:rPr>
          <w:rFonts w:eastAsia="仿宋_GB2312"/>
          <w:sz w:val="30"/>
          <w:szCs w:val="30"/>
        </w:rPr>
        <w:t>万元，主要用于单位缴纳的职工医疗保险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left="240" w:firstLine="300"/>
        <w:rPr>
          <w:rFonts w:eastAsia="楷体_GB2312;微软雅黑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814.9</w:t>
      </w:r>
      <w:r>
        <w:rPr>
          <w:rFonts w:eastAsia="仿宋_GB2312"/>
          <w:sz w:val="30"/>
          <w:szCs w:val="30"/>
        </w:rPr>
        <w:t>万元，包括办公费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7.5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、因公出国（境）费用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</w:rPr>
        <w:t>53.7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</w:rPr>
        <w:t>19.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一般执法执勤车辆更新项目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检察业务装备项目</w:t>
      </w:r>
      <w:r>
        <w:rPr>
          <w:rFonts w:eastAsia="仿宋_GB2312"/>
          <w:sz w:val="30"/>
          <w:szCs w:val="30"/>
        </w:rPr>
        <w:t>7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57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六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人民检察院第二分院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.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我院一辆一般执法执勤车辆使用年限较长，需要进行更新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根据中央八项规定要求，厉行节约反对浪费，减少因公出国（境）费支出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43.8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19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保持不变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公务用车数量未发生变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我院一辆一般执法执勤车辆使用年限较长，需要进行更新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保持不变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根据中央八项规定要求，厉行节约反对浪费，减少公务接待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人民检察院第二分院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http://www.eftianjin.jcy.gov.cn/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张世君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822010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人民检察院第二分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天津市人民检察院第二分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天津市人民检察院第二分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天津市人民检察院第二分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天津市人民检察院第二分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天津市人民检察院第二分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天津市人民检察院第二分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天津市人民检察院第二分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天津市人民检察院第二分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天津市人民检察院第二分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人民检察院第二分院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人民检察院第二分院</w:t>
      </w:r>
    </w:p>
    <w:p>
      <w:pPr>
        <w:pStyle w:val="Normal"/>
        <w:spacing w:lineRule="exact" w:line="580"/>
        <w:ind w:firstLine="48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6:00Z</dcterms:created>
  <dc:creator>朱春礼</dc:creator>
  <dc:description/>
  <cp:keywords/>
  <dc:language>en-US</dc:language>
  <cp:lastModifiedBy>Zhang Shijun</cp:lastModifiedBy>
  <cp:lastPrinted>2021-02-19T15:08:00Z</cp:lastPrinted>
  <dcterms:modified xsi:type="dcterms:W3CDTF">2021-02-25T01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