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建筑材料集团（控股）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负责转制前行政离退休干部离退休费及其他家庭补助支出的核算、离休干部医药费核算；负责所属预算单位的预决算编报、公开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只包括本级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26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657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6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65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264.9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26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657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64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集团转制前离退休人员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机关运行经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1</w:t>
      </w:r>
      <w:r>
        <w:rPr>
          <w:rFonts w:eastAsia="仿宋_GB2312"/>
          <w:sz w:val="30"/>
          <w:szCs w:val="30"/>
        </w:rPr>
        <w:t>年预算无其他专业性名称解释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1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 xml:space="preserve">3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建筑材料集团（控股）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下属预算单位注销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出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下属预算单位注销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未购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u w:val="single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公务接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1:00Z</dcterms:created>
  <dc:creator>朱春礼</dc:creator>
  <dc:description/>
  <cp:keywords/>
  <dc:language>en-US</dc:language>
  <cp:lastModifiedBy>师继军</cp:lastModifiedBy>
  <cp:lastPrinted>2021-03-01T11:57:00Z</cp:lastPrinted>
  <dcterms:modified xsi:type="dcterms:W3CDTF">2021-03-02T07:37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