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市级部门决算公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）天津市人大常委会办公厅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）中国人民政治协商会议天津市委员会办公厅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）天津市高级人民法院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）天津市第一中级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）天津市第二中级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）天津海事法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）天津铁路运输法院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）天津市和平区人民法院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）天津市河北区人民法院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）天津市河东区人民法院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一）天津市河西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二）天津市南开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三）天津市红桥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四）天津市东丽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五）天津市津南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六）天津市西青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七）天津市北辰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八）天津市蓟州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十九）天津市宝坻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）天津市武清区人民法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一）天津市宁河区人民法院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二）天津市静海区人民法院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三）天津市滨海新区人民法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四）天津市第三中级人民法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五）天津市人民检察院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六）天津市人民检察院第一分院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七）天津市人民检察院第二分院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八）天津铁路运输检察院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二十九）天津市和平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）天津市河北区人民检察院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一）天津市河东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二）天津市河西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三）天津市南开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四）天津市红桥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五）天津市东丽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六）天津市津南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七）天津市西青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八）天津市北辰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三十九）天津市蓟州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）天津市宝坻区人民检察院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一）天津市武清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二）天津市宁河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三）天津市静海区人民检察院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四）天津市滨海新区人民检察院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五）天津市人民检察院第三分院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六）天津市人民政府办公厅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七）天津市人民政府外事办公室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八）天津市人民政府合作交流办公室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四十九）天津市人民政府国有资产监督管理委员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）天津市人民政府政务服务办公室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一）天津市发展和改革委员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二）天津市工业和信息化局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三）天津市商务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四）天津市地方金融监督管理局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五）天津市住房和城乡建设委员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六）天津市城市管理委员会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七）天津市交通运输委员会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八）天津市农业农村委员会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五十九）天津市教育委员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）天津市科学技术局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一）天津市民族和宗教事务委员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二）天津市通信管理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三）天津市机关事务管理局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四）天津市公安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五）天津市司法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六）天津市监狱管理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七）天津市戒毒管理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八）中共天津市纪律检查委员会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六十九）天津市审计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）天津市统计局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一）天津市财政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二）天津市人力资源和社会保障局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三）天津市民政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四）天津市市场监督管理委员会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五）天津市药品监督管理局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六）天津市规划和自然资源局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七）天津市生态环境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八）天津市文化和旅游局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七十九）天津市体育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十）天津市档案馆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十一）天津市卫生健康委员会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十二）天津市水务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十三）天津市粮食和物资储备局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十四）天津市公安交通管理局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十五）天津市应急管理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十六）天津市退役军人事务局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十七）天津市医疗保障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八十八）中共天津市委办公厅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八十九）中共天津市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）中国国民党革命委员会天津市委员会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一）中国民主同盟天津市委员会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二）中国民主促进会天津市委员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三）中国民主建国会天津市委员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四）中国农工民主党天津市委员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五）中国致公党天津市委员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六）九三学社天津市委员会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七）台湾民主自治同盟天津市委员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八）天津市台湾同胞联谊会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九十九）天津市黄埔军校同学会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〇）天津市工商业联合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一）中国共产主义青年团天津市委员会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二）天津市妇女联合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三）天津市残疾人联合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四）天津市归国华侨联合会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五）天津市社会科学界联合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六）天津市文学艺术界联合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七）天津市人民对外友好协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八）天津市作家协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〇九）天津市科学技术协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〇）天津市红十字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一）天津市总工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二）中国国际贸易促进委员会天津市分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三）天津市法学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四）天津市供销合作总社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五）天津海河传媒中心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六）天津市知识产权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七）天津市气象局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八）天津市地质矿产勘查开发局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一九）天津华北地质勘查局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二〇）天津市邮政管理局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二一）中共天津市委党校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二二）天津市社会主义学院（天津市中华文化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二三）天津商务职业学院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二四）天津社会科学院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二五）天津画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二六）天津市人民政府参事室（天津市文史研究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二七）天津科学技术馆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二八）天津市经济发展研究院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二九）天津市大数据管理中心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〇）天津中德应用技术大学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一）天津市住房公积金管理中心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二）天津市冶金集团（控股）有限公司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三）天津百利机械装备集团有限公司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四）天津中环电子信息集团有限公司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五）天津渤海化工集团有限责任公司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六）天津渤海轻工投资集团有限公司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七）天津纺织集团（控股）有限公司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八）天津市交通（集团）有限公司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三九）天津市建工集团（控股）有限公司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四〇）天津市建筑材料集团（控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有限公司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四一）天津一商集团有限公司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四二）天津食品集团有限公司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四三）天津物产集团有限公司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四四）天津市水产集团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四五）天津北方演艺集团有限公司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四六）天津有色金属集团有限公司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（一四七）天津市旅游（控股）集团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3:00Z</dcterms:created>
  <dc:creator>Administrator</dc:creator>
  <dc:description/>
  <dc:language>en-US</dc:language>
  <cp:lastModifiedBy>Administrator</cp:lastModifiedBy>
  <dcterms:modified xsi:type="dcterms:W3CDTF">2023-08-25T10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6D2355BA49AAB67724A7E1918127</vt:lpwstr>
  </property>
  <property fmtid="{D5CDD505-2E9C-101B-9397-08002B2CF9AE}" pid="3" name="KSOProductBuildVer">
    <vt:lpwstr>2052-10.1.0.6065</vt:lpwstr>
  </property>
  <property fmtid="{D5CDD505-2E9C-101B-9397-08002B2CF9AE}" pid="4" name="commondata">
    <vt:lpwstr>commondata</vt:lpwstr>
  </property>
</Properties>
</file>