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财政系统承诺审批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中事后监管实施办法</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合伙会计师事务所设立许可事项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伙会计师事务所执业许可事项的审批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场所产权证明或者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审批事项后，将审批材料、承诺书和许可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罚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四条第二款的规定，会计师事务所采取欺骗、贿赂等不正当手段获得会计师事务所执业许可的，予以撤销，并对负有责任的相关人员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有限责任会计师事务所设立许可事项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限责任会计师事务所执业许可事项的审批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场所产权证明或者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审批事项后，将审批材料、承诺书和许可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罚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四条第二款的规定，会计师事务所采取欺骗、贿赂等不正当手段获得会计师事务所执业许可的，予以撤销，并对负有责任的相关人员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会计师事务所分所设立许可事项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计师事务所分所执业许可事项的审批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场所产权证明或者使用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审批事项后，将审批材料、承诺书和许可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罚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四条第二款的规定，会计师事务所采取欺骗、贿赂等不正当手段获得会计师事务所执业许可的，予以撤销，并对负有责任的相关人员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境外会计师事务所来内地临时办理审计业务许可事项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境外会计师事务所在中国内地临时执行审计业务暂行规定》（财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境外会计师事务所来内地临时办理审计业务许可事项的审批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境外会计师事务所所在国家或地区的开业证书和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派注册会计师的执业证书和其他境外相关工作人员的合法身份有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境外委托方委托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境内相关机构接受境外会计师事务所临时执业的确认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审批事项后，将审批材料、承诺书和许可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理处罚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境外会计师事务所在中国内地临时执行审计业务暂行规定》（财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第十二条第二款第二项规定，在申请临时执业许可证过程中弄虚作假的，不予批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不再受理其临时执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从事会计代理记账业务中介机构许可事项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代理记账管理办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会计代理记账业务中介机构许可事项的审批部门为各区行政审批局，事中事后监管部门为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区</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审批局公布的承诺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代理记账机构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行政审批局办理完成审批事项后，将审批材料、承诺书和许可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区财政局。区财政局在一个工作日内启动监管核查工作，及时对行政相对人提交的相关材料和承诺内容进行审核。发现行政相对人实际情况与承诺内容不符的，将监管情况告知区行政审批局，区行政审批局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罚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代理记账管理办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修改）第十九条规定，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公益性群众团体的公益性捐赠税前扣除资格确认事项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关于通过公益性群众团体的公益性捐赠税前扣除有关事项的公告》（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公益性群众团体在申请公益性捐赠税前扣除资格时主动对相关事项做出书面承诺，并按要求提交申请资料，市财政局税政处和市税务局企业所得税处负责审核确认，并保留对其进行事中事后核查监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一份承诺书，对以下内容进行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企业所得税法实施条例第五十二条第一项至第八项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的公益慈善事业，符合《中华人民共和国公益事业捐赠法》和《中华人民共和国慈善法》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接受捐赠的收入以及用捐赠收入进行的支出单独进行核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前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接受捐赠的总收入中用于公益慈善事业的支出比例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规定接受捐赠，包括不存在附加对捐赠人构成利益回报的条件、以捐赠为名从事营利性活动、利用慈善捐赠宣传烟草制品或法律禁止宣传的产品和事项、接受不符合公益目的或违背社会公德的捐赠等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章程开展活动，不存在接受的捐赠款项用于章程规定用途之外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确定捐赠财产的用途和受益人时，不存在指定特定收益人，且该受益人与捐赠人或公益性群众团体管理人员存在明显利益关系等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前三年及当年未受到行政处罚（警告或单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前三年及当年未从事非法政治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申请前三年及当年未从事、资助危害国家安全或者社会公共利益活动等。</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财政局税政处、市税务局企业所得税处对行政相对人实际情况与承诺内容是否相符保留对其进行事中事后核查监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开展活动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六）监管程序</w:t>
      </w:r>
      <w:r>
        <w:rPr>
          <w:rFonts w:ascii="楷体_GB2312;楷体" w:hAnsi="楷体_GB2312;楷体" w:cs="楷体_GB2312;楷体" w:eastAsia="楷体_GB2312;楷体"/>
          <w:sz w:val="32"/>
          <w:szCs w:val="32"/>
          <w:lang w:eastAsia="zh-CN"/>
        </w:rPr>
        <w:t>及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cs="Times New Roman"/>
          <w:b/>
          <w:b/>
          <w:sz w:val="32"/>
          <w:szCs w:val="32"/>
        </w:rPr>
      </w:pPr>
      <w:r>
        <w:rPr>
          <w:rFonts w:ascii="Times New Roman" w:hAnsi="Times New Roman" w:cs="Times New Roman" w:eastAsia="仿宋_GB2312"/>
          <w:sz w:val="32"/>
          <w:szCs w:val="32"/>
        </w:rPr>
        <w:t>收到申请后，在资料报送齐全无误的情况下，市财政局税政处在一个工作日内启动监管核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对行政相对人提交的相关材料和承诺内容进行初审，并将初审通过的资料转交市税务局企业所得税处提出复核意见。在审核过程中，发现行政相对人实际情况与承诺内容不符的，不予确认公益性捐赠税前扣除资格，并告知相关公益性群众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确认公益性捐赠税前扣除资格的公益性群众团体，在资格有效期内，存在违反承诺事项和财政部税务总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公告提出的其他需要取消其公益性捐赠扣除资格的情形的，按规定取消其公益性捐赠税前扣除资格，并依法补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非营利组织免税资格认定事项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关于非营利组织免税资格认定管理有关问题的通知》（财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非营利组织在申请非营利组织免税资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主动对相关事项做出书面承诺，并按要求提交申请资料，市财政局税政处和市税务局企业所得税处负责审核确认，并保留对其进行事中事后核查监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一份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照国家有关法律法规设立或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公益性或非营利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的收入除用于与该组织有关的、合理的支出外，全部用于登记核定或者章程规定的公益性或者非营利性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产及其孳息不用于分配，但不包括合理的工资薪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登记核定或者章程规定，该组织注销后的剩余财产用于公益性或者非营利性目的，或者由登记管理机关采取转赠给与该组织性质、宗旨相同的组织等处置方式，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投入人对投入该组织的财产不保留或者享有任何财产权利，本款所称投入人是指除各级人民政府及其部门外的法人、自然人和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对取得的应纳税收入及其有关的成本、费用、损失与免税收入及其有关的成本、费用、损失分别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财政局税政处、市税务局企业所得税处对行政相对人实际情况与承诺内容是否相符保留对其进行事中事后核查监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开展活动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及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到申请后，在资料报送齐全无误的情况下，市税务局企业所得税处在一个工作日内启动监管核查工作。市税务局企业所得税处及时对行政相对人提交的相关材料和承诺内容进行初审，并将初审通过的资料转交市财政局税政处进行审核确认。在审核过程中，发现行政相对人实际情况与承诺内容不符的，不予认定非营利组织免税资格，并告知相关非营利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会计师事务所（分所）名称变更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计师事务所（分所）名称变更备案的备案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伙人会议决议；股东会决议和章程修订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六条规定，会计师事务所未按照本办法规定办理有关变更事项备案手续的，由省级以上财政部门责令限期改正，逾期不改正的可以按照本办法第六十三条第二款的规定处理，即：违法情节轻微，没有造成危害后果的，省级以上财政部门可以采取责令限期整改、下达监管关注函、出具管理建议书、约谈、通报等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会计师事务所首席合伙人（主任会计师）、分所负责人变更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计师事务所首席合伙人（主任会计师）、分所负责人变更备案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伙人会议决议；股东会决议和章程修订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六条规定，会计师事务所未按照本办法规定办理有关变更事项备案手续的，由省级以上财政部门责令限期改正，逾期不改正的可以按照本办法第六十三条第二款的规定处理，即：违法情节轻微，没有造成危害后果的，省级以上财政部门可以采取责令限期整改、下达监管关注函、出具管理建议书、约谈、通报等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有限责任会计师事务所注册资本变更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限责任会计师事务所注册资本变更备案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伙人会议决议；股东会决议和章程修订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六条规定，会计师事务所未按照本办法规定办理有关变更事项备案手续的，由省级以上财政部门责令限期改正，逾期不改正的可以按照本办法第六十三条第二款的规定处理，即：违法情节轻微，没有造成危害后果的，省级以上财政部门可以采取责令限期整改、下达监管关注函、出具管理建议书、约谈、通报等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会计师事务所合伙人（股东）变更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计师事务所合伙人（股东）变更备案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伙人会议决议；股东会决议和章程修订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六条规定，会计师事务所未按照本办法规定办理有关变更事项备案手续的，由省级以上财政部门责令限期改正，逾期不改正的可以按照本办法第六十三条第二款的规定处理，即：违法情节轻微，没有造成危害后果的，省级以上财政部门可以采取责令限期整改、下达监管关注函、出具管理建议书、约谈、通报等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会计师事务所（分所）经营场所变更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计师事务所（分所）经营场所变更备案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伙人会议决议，股东会决议和章程修订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场所产权或使用权的有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六条规定，会计师事务所未按照本办法规定办理有关变更事项备案手续的，由省级以上财政部门责令限期改正，逾期不改正的可以按照本办法第六十三条第二款的规定处理，即：违法情节轻微，没有造成危害后果的，省级以上财政部门可以采取责令限期整改、下达监管关注函、出具管理建议书、约谈、通报等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会计师事务所终止、会计师事务所分所撤销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计师事务所终止、会计师事务所分所撤销备案部门为市财政局办公室（政务服务办），事中事后监管部门为市财政局会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伙人会议决议；股东会决议和章程修订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务所清算说明、事务所业务档案存放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的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会计师事务所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会计处。会计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会计师事务所执业许可和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六条规定，会计师事务所未按照本办法规定办理有关变更事项备案手续的，由省级以上财政部门责令限期改正，逾期不改正的可以按照本办法第六十三条第二款的规定处理，即：违法情节轻微，没有造成危害后果的，省级以上财政部门可以采取责令限期整改、下达监管关注函、出具管理建议书、约谈、通报等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四、资产评估机构及分支机构设立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资产评估法》《资产评估行业财政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评估机构及分支机构设立备案部门为市财政局办公室（政务服务办），事中事后监管部门为市财政局资产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工商行政管理机关登记的合伙协议或公司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专业领域的评估师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产评估机构质量控制制度和内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r>
        <w:rPr>
          <w:rFonts w:ascii="楷体_GB2312;楷体" w:hAnsi="楷体_GB2312;楷体" w:cs="楷体_GB2312;楷体" w:eastAsia="楷体_GB2312;楷体"/>
          <w:sz w:val="32"/>
          <w:szCs w:val="32"/>
          <w:lang w:eastAsia="zh-CN"/>
        </w:rPr>
        <w:t>及</w:t>
      </w:r>
      <w:r>
        <w:rPr>
          <w:rFonts w:ascii="楷体_GB2312;楷体" w:hAnsi="楷体_GB2312;楷体" w:cs="楷体_GB2312;楷体" w:eastAsia="楷体_GB2312;楷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资产处。资产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处理处罚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资产评估行业财政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五条规定，资产评估机构未按照规定备案或者备案后不符合资产评估法第十五条规定条件的，由资产评估机构所在地省级财政部门责令改正；拒不改正的，责令停业，可以并处一万元以上五万元以下罚款，并通报工商行政管理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产评估机构未按照规定办理分支机构备案的，由其分支机构所在地的省级财政部门责令改正，并对资产评估机构及其法定代表人或者执行合伙事务的合伙人分别予以警告，同时通知资产评估机构所在地的省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五、资产评估机构和分支机构名称变更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资产评估法》《资产评估行业财政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评估机构和分支机构名称变更备案部门为市财政局办公室（政务服务办），事中事后监管部门为市财政局资产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股东会决议和章程修订案、合伙人会议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r>
        <w:rPr>
          <w:rFonts w:ascii="楷体_GB2312;楷体" w:hAnsi="楷体_GB2312;楷体" w:cs="楷体_GB2312;楷体" w:eastAsia="楷体_GB2312;楷体"/>
          <w:sz w:val="32"/>
          <w:szCs w:val="32"/>
          <w:lang w:eastAsia="zh-CN"/>
        </w:rPr>
        <w:t>及</w:t>
      </w:r>
      <w:r>
        <w:rPr>
          <w:rFonts w:ascii="楷体_GB2312;楷体" w:hAnsi="楷体_GB2312;楷体" w:cs="楷体_GB2312;楷体" w:eastAsia="楷体_GB2312;楷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资产处。资产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处理处罚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资产评估行业财政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五条规定，资产评估机构未按照规定备案或者备案后不符合资产评估法第十五条规定条件的，由资产评估机构所在地省级财政部门责令改正；拒不改正的，责令停业，可以并处一万元以上五万元以下罚款，并通报工商行政管理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产评估机构未按照规定办理分支机构备案的，由其分支机构所在地的省级财政部门责令改正，并对资产评估机构及其法定代表人或者执行合伙事务的合伙人分别予以警告，同时通知资产评估机构所在地的省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六、资产评估机构股东（合伙人）、法定代表人</w:t>
      </w:r>
      <w:r>
        <w:rPr>
          <w:rFonts w:eastAsia="黑体" w:cs="Times New Roman" w:ascii="Times New Roman" w:hAnsi="Times New Roman"/>
          <w:sz w:val="32"/>
          <w:szCs w:val="32"/>
        </w:rPr>
        <w:t>(</w:t>
      </w:r>
      <w:r>
        <w:rPr>
          <w:rFonts w:ascii="Times New Roman" w:hAnsi="Times New Roman" w:cs="Times New Roman" w:eastAsia="黑体"/>
          <w:sz w:val="32"/>
          <w:szCs w:val="32"/>
        </w:rPr>
        <w:t>执行合伙事务的合伙人</w:t>
      </w:r>
      <w:r>
        <w:rPr>
          <w:rFonts w:eastAsia="黑体" w:cs="Times New Roman" w:ascii="Times New Roman" w:hAnsi="Times New Roman"/>
          <w:sz w:val="32"/>
          <w:szCs w:val="32"/>
        </w:rPr>
        <w:t>)</w:t>
      </w:r>
      <w:r>
        <w:rPr>
          <w:rFonts w:ascii="Times New Roman" w:hAnsi="Times New Roman" w:cs="Times New Roman" w:eastAsia="黑体"/>
          <w:sz w:val="32"/>
          <w:szCs w:val="32"/>
        </w:rPr>
        <w:t>变更；资产评估机构分支机构负责人变更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资产评估法》《资产评估行业财政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评估机构股东（合伙人）、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合伙事务的合伙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更；资产评估机构分支机构负责人变更备案部门为市财政局办公室（政务服务办），事中事后监管部门为市财政局资产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股东会决议和章程修订案、合伙人会议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专业领域的评估师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r>
        <w:rPr>
          <w:rFonts w:ascii="楷体_GB2312;楷体" w:hAnsi="楷体_GB2312;楷体" w:cs="楷体_GB2312;楷体" w:eastAsia="楷体_GB2312;楷体"/>
          <w:sz w:val="32"/>
          <w:szCs w:val="32"/>
          <w:lang w:eastAsia="zh-CN"/>
        </w:rPr>
        <w:t>及</w:t>
      </w:r>
      <w:r>
        <w:rPr>
          <w:rFonts w:ascii="楷体_GB2312;楷体" w:hAnsi="楷体_GB2312;楷体" w:cs="楷体_GB2312;楷体" w:eastAsia="楷体_GB2312;楷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资产处。资产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处理处罚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
        </w:rPr>
        <w:t xml:space="preserve"> </w:t>
      </w:r>
      <w:r>
        <w:rPr>
          <w:rFonts w:ascii="Times New Roman" w:hAnsi="Times New Roman" w:cs="Times New Roman" w:eastAsia="仿宋_GB2312"/>
          <w:sz w:val="32"/>
          <w:szCs w:val="32"/>
        </w:rPr>
        <w:t>根据《资产评估行业财政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五条规定，资产评估机构未</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规定备案或者备案后不符合资产评估法第十五条规定条件的，由资产评估机构所在地省级财政部门责令改正；拒不改正的，责令停业，可以并处一万元以上五万元以下罚款，并通报工商行政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评估机构未规定办理分支机构备案的，由其分支机构所在地的省级财政部门责令改正，并对资产评估机构及其法定代表人或者执行合伙事务的合伙人分别予以警告，同时通知资产评估机构所在地的省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七、资产评估机构分立、合并、转制；资产评估机构和分支机构撤销备案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资产评估法》《资产评估行业财政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天津市承诺审批事项事中事后监管办法》（津职转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评估机构分立、合并、转制；资产评估机构和分支机构撤销备案部门为市财政局办公室（政务服务办），事中事后监管部门为市财政局资产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相对人签署承诺书，对以下内容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股东会决议和章程修订案、合伙人会议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相对人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r>
        <w:rPr>
          <w:rFonts w:ascii="楷体_GB2312;楷体" w:hAnsi="楷体_GB2312;楷体" w:cs="楷体_GB2312;楷体" w:eastAsia="楷体_GB2312;楷体"/>
          <w:sz w:val="32"/>
          <w:szCs w:val="32"/>
          <w:lang w:eastAsia="zh-CN"/>
        </w:rPr>
        <w:t>及</w:t>
      </w:r>
      <w:r>
        <w:rPr>
          <w:rFonts w:ascii="楷体_GB2312;楷体" w:hAnsi="楷体_GB2312;楷体" w:cs="楷体_GB2312;楷体" w:eastAsia="楷体_GB2312;楷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政务服务办）办理完成备案事项后，将备案材料、承诺书和备案结果等相关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一网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及时归档，并通过平台系统、纸质材料等方式推送给资产处。资产处在一个工作日内启动监管核查工作，及时对行政相对人提交的相关材料和承诺内容进行审核。发现行政相对人实际情况与承诺内容不符的，将监管情况告知办公室（政务服务办），办公室（政务服务办）依法撤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处理处罚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根据《资产评估行业财政监督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修改）第六十五条规定，资产评估机构未按照规定备案或者备案后不符合资产评估法第十五条规定条件的，由资产评估机构所在地省级财政部门责令改正；拒不改正的，责令停业，可以并处一万元以上五万元以下罚款，并通报工商行政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评估机构未按照规定办理分支机构备案的，由其分支机构所在地的省级财政部门责令改正，并对资产评估机构及其法定代表人或者执行合伙事务的合伙人分别予以警告，同时通知资产评估机构所在地的省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十八、</w:t>
      </w:r>
      <w:r>
        <w:rPr>
          <w:rFonts w:ascii="Times New Roman" w:hAnsi="Times New Roman" w:cs="Times New Roman" w:eastAsia="黑体"/>
          <w:sz w:val="32"/>
          <w:szCs w:val="32"/>
        </w:rPr>
        <w:t>注册会计师注册事项事中事后监管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注册会计师法》《注册会计师注册办法》（</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册会计师注册事项的审批部门为市财政局办公室（政务服务办）、市注册会计师协会注册监管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注册会计师协会注册监管科、市财政局会计处</w:t>
      </w:r>
      <w:r>
        <w:rPr>
          <w:rFonts w:ascii="Times New Roman" w:hAnsi="Times New Roman" w:cs="Times New Roman" w:eastAsia="仿宋_GB2312"/>
          <w:sz w:val="32"/>
          <w:szCs w:val="32"/>
          <w:lang w:eastAsia="zh-CN"/>
        </w:rPr>
        <w:t>依各自职责进行</w:t>
      </w:r>
      <w:r>
        <w:rPr>
          <w:rFonts w:ascii="Times New Roman" w:hAnsi="Times New Roman" w:cs="Times New Roman" w:eastAsia="仿宋_GB2312"/>
          <w:sz w:val="32"/>
          <w:szCs w:val="32"/>
        </w:rPr>
        <w:t>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三）承诺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行政相对人</w:t>
      </w:r>
      <w:r>
        <w:rPr>
          <w:rFonts w:ascii="Times New Roman" w:hAnsi="Times New Roman" w:cs="Times New Roman" w:eastAsia="仿宋_GB2312"/>
          <w:sz w:val="32"/>
          <w:szCs w:val="32"/>
        </w:rPr>
        <w:t>签署承诺书，对以下内容进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请人为香港、澳门特别行政区和台湾地区居民的</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港澳台居民居住证信息或者港澳台出入境证件信息</w:t>
      </w:r>
      <w:r>
        <w:rPr>
          <w:rFonts w:ascii="Times New Roman" w:hAnsi="Times New Roman" w:cs="Times New Roman" w:eastAsia="仿宋_GB2312"/>
          <w:sz w:val="32"/>
          <w:szCs w:val="32"/>
          <w:lang w:eastAsia="zh-CN"/>
        </w:rPr>
        <w:t>进行承诺</w:t>
      </w:r>
      <w:r>
        <w:rPr>
          <w:rFonts w:eastAsia="仿宋_GB2312"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为外国人的</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护照和签证信息以及《外国人工作许可证》信息</w:t>
      </w:r>
      <w:r>
        <w:rPr>
          <w:rFonts w:ascii="Times New Roman" w:hAnsi="Times New Roman" w:cs="Times New Roman" w:eastAsia="仿宋_GB2312"/>
          <w:sz w:val="32"/>
          <w:szCs w:val="32"/>
          <w:lang w:eastAsia="zh-CN"/>
        </w:rPr>
        <w:t>进行承诺</w:t>
      </w:r>
      <w:r>
        <w:rPr>
          <w:rFonts w:eastAsia="仿宋_GB2312"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依法认定或者考核具有注册会计师资格的</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相关文件和符合认定或者考核条件的相关材料</w:t>
      </w:r>
      <w:r>
        <w:rPr>
          <w:rFonts w:ascii="Times New Roman" w:hAnsi="Times New Roman" w:cs="Times New Roman" w:eastAsia="仿宋_GB2312"/>
          <w:sz w:val="32"/>
          <w:szCs w:val="32"/>
          <w:lang w:eastAsia="zh-CN"/>
        </w:rPr>
        <w:t>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注册会计师协会注册监管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财政局会计处</w:t>
      </w:r>
      <w:r>
        <w:rPr>
          <w:rFonts w:ascii="Times New Roman" w:hAnsi="Times New Roman" w:cs="Times New Roman" w:eastAsia="仿宋_GB2312"/>
          <w:sz w:val="32"/>
          <w:szCs w:val="32"/>
          <w:lang w:eastAsia="zh-CN"/>
        </w:rPr>
        <w:t>依各自职责</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sz w:val="32"/>
          <w:szCs w:val="32"/>
        </w:rPr>
        <w:t>实际情况与承诺内容是否相符、是否存在违法违规行为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运用监管方法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询问有关当事人，要求其对相关事项作出说明</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注册会计师的相关材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工作现场、询问谈话及相关证据进行拍照、录音和录像</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相关单位和人员进行延伸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将有关材料调到本机关进行核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必要的监管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监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注册事项办理完毕后，市注册会计师协会注册监管科应启动监管核查工作，及时对行政相对人提交的相关材料和承诺内容进行审核。发现行政相对人实际情况与承诺内容不符的，市注册会计师协会注册监管科依法撤销注册。</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以欺骗、贿赂等不正当手段取得注册会计师证书</w:t>
      </w:r>
      <w:r>
        <w:rPr>
          <w:rFonts w:ascii="Times New Roman" w:hAnsi="Times New Roman" w:cs="Times New Roman" w:eastAsia="仿宋_GB2312"/>
          <w:sz w:val="32"/>
          <w:szCs w:val="32"/>
          <w:lang w:eastAsia="zh-CN"/>
        </w:rPr>
        <w:t>，或申请人及其所在会计师事务所出具虚假申请材料等情形的，市财政局会计处依法启动行政处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处罚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注册会计师注册办法》（</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公布，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部令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修改）</w:t>
      </w:r>
      <w:r>
        <w:rPr>
          <w:rFonts w:ascii="Times New Roman" w:hAnsi="Times New Roman" w:cs="Times New Roman" w:eastAsia="仿宋_GB2312"/>
          <w:sz w:val="32"/>
          <w:szCs w:val="32"/>
          <w:lang w:eastAsia="zh-CN"/>
        </w:rPr>
        <w:t>第十六条第四项和第十七条的规定，</w:t>
      </w:r>
      <w:r>
        <w:rPr>
          <w:rFonts w:ascii="Times New Roman" w:hAnsi="Times New Roman" w:cs="Times New Roman" w:eastAsia="仿宋_GB2312"/>
          <w:sz w:val="32"/>
          <w:szCs w:val="32"/>
        </w:rPr>
        <w:t>以欺骗、贿赂等不正当手段取得注册会计师证书的</w:t>
      </w:r>
      <w:r>
        <w:rPr>
          <w:rFonts w:ascii="Times New Roman" w:hAnsi="Times New Roman" w:cs="Times New Roman" w:eastAsia="仿宋_GB2312"/>
          <w:sz w:val="32"/>
          <w:szCs w:val="32"/>
          <w:lang w:eastAsia="zh-CN"/>
        </w:rPr>
        <w:t>，由省级注册会计师协会撤销注册、收回注册会计师证书，由省级财政部门给予警告，并向社会公告。申请人及其所在会计师事务所出具虚假申请材料的，由省级财政部门对申请人、会计师事务所首席合伙人（主任会计师）给予警告，并向社会公告。</w:t>
      </w:r>
    </w:p>
    <w:p>
      <w:pPr>
        <w:pStyle w:val="Style15"/>
        <w:spacing w:lineRule="exact" w:line="560" w:before="0" w:after="0"/>
        <w:ind w:firstLine="642"/>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55:00Z</dcterms:created>
  <dc:creator>kylin</dc:creator>
  <dc:description/>
  <dc:language>en-US</dc:language>
  <cp:lastModifiedBy>kylin</cp:lastModifiedBy>
  <cp:lastPrinted>2021-12-18T19:14:00Z</cp:lastPrinted>
  <dcterms:modified xsi:type="dcterms:W3CDTF">2022-02-23T11:48: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