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36"/>
        <w:ind w:left="640" w:hanging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P0"/>
        <w:spacing w:lineRule="auto" w:line="336"/>
        <w:ind w:left="883" w:hanging="883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"/>
        </w:rPr>
        <w:t>2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天津市会计领军人才第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次知识更新集中培训报名表</w:t>
      </w:r>
    </w:p>
    <w:p>
      <w:pPr>
        <w:pStyle w:val="P0"/>
        <w:spacing w:lineRule="auto" w:line="336"/>
        <w:ind w:left="560" w:hanging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盖章：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4253"/>
        <w:gridCol w:w="2126"/>
        <w:gridCol w:w="1843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领军人才 毕业班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是否统一乘车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注：请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前将报名表电子版及盖章版扫描件发送至邮箱</w:t>
      </w:r>
      <w:r>
        <w:rPr>
          <w:sz w:val="24"/>
          <w:szCs w:val="24"/>
        </w:rPr>
        <w:t>tjskjxh@126.com</w:t>
      </w:r>
      <w:r>
        <w:rPr>
          <w:sz w:val="24"/>
          <w:szCs w:val="24"/>
        </w:rPr>
        <w:t>（邮箱标题注明：“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第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次领军知识更新”字样）。</w:t>
      </w:r>
      <w:r>
        <w:rPr>
          <w:b/>
          <w:sz w:val="24"/>
          <w:szCs w:val="24"/>
        </w:rPr>
        <w:t>本次培训名额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人，先报先得，额满为止。</w:t>
      </w:r>
      <w:r>
        <w:rPr>
          <w:sz w:val="24"/>
          <w:szCs w:val="24"/>
        </w:rPr>
        <w:t>交通往返由北京国家会计学院安排一次集中乘车（报到当日北京南站接站车辆发车时间为</w:t>
      </w:r>
      <w:r>
        <w:rPr>
          <w:sz w:val="24"/>
          <w:szCs w:val="24"/>
        </w:rPr>
        <w:t>16:30</w:t>
      </w:r>
      <w:r>
        <w:rPr>
          <w:sz w:val="24"/>
          <w:szCs w:val="24"/>
        </w:rPr>
        <w:t>左右，如有调整服从培养基地实际安排），请根据需要填写“是否统一乘车”栏目。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4:00Z</dcterms:created>
  <dc:creator>马迪</dc:creator>
  <dc:description/>
  <dc:language>en-US</dc:language>
  <cp:lastModifiedBy>kylin</cp:lastModifiedBy>
  <dcterms:modified xsi:type="dcterms:W3CDTF">2021-03-25T16:0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