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市首批政府性融资担保机构名单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5570"/>
      </w:tblGrid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管部门（区）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机构名称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工信局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市中小企业信用融资担保中心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农委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农业融资担保有限公司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科技局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科融融资担保有限公司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住建委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市津房融资担保有限公司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西青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市赛达恒信融资担保有限公司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营信融资担保有限公司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北宸科园融资担保有限公司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中关村科技融资担保有限公司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5:00Z</dcterms:created>
  <dc:creator>吴冠东</dc:creator>
  <dc:description/>
  <cp:keywords/>
  <dc:language>en-US</dc:language>
  <cp:lastModifiedBy>Administrator</cp:lastModifiedBy>
  <cp:lastPrinted>2020-07-27T16:30:00Z</cp:lastPrinted>
  <dcterms:modified xsi:type="dcterms:W3CDTF">2020-08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