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所（分所）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报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简要说明模板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一（适用于总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根据《天津市财政局关于做好会计师事务所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备案工作的通知》组织开展了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会计师事务所盖章</w:t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二（适用于分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天津分所根据《天津市财政局关于做好会计师事务所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备案工作的通知》组织开展了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分所负责人（签章）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总所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960"/>
        <w:rPr>
          <w:sz w:val="32"/>
        </w:rPr>
      </w:pPr>
      <w:r>
        <w:rPr>
          <w:rFonts w:eastAsia="仿宋_GB2312"/>
          <w:sz w:val="32"/>
        </w:rPr>
        <w:t>分所盖章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总所盖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7:00Z</dcterms:created>
  <dc:creator/>
  <dc:description/>
  <cp:keywords/>
  <dc:language>en-US</dc:language>
  <cp:lastModifiedBy>孙海升</cp:lastModifiedBy>
  <dcterms:modified xsi:type="dcterms:W3CDTF">2019-12-1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