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会计师事务所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报备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须知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黑体;SimHei"/>
          <w:sz w:val="32"/>
        </w:rPr>
        <w:t>一、报备</w:t>
      </w:r>
      <w:r>
        <w:rPr>
          <w:rFonts w:eastAsia="黑体;SimHei"/>
          <w:sz w:val="32"/>
        </w:rPr>
        <w:t>依据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《会计师事务所执业许可和监督管理办法》（财政部令第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财政部办公厅</w:t>
      </w:r>
      <w:r>
        <w:rPr>
          <w:rFonts w:ascii="仿宋_GB2312" w:hAnsi="仿宋_GB2312" w:eastAsia="仿宋_GB2312"/>
          <w:sz w:val="32"/>
          <w:szCs w:val="32"/>
        </w:rPr>
        <w:t>关于做好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报备工作的通知》（财办会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报备内容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系统报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会计师事务所年度报备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本次报备情况的简要说明，含对网上报备和书面报备内容真实性、完整性的承诺，以及会计师事务所质量控制制度、财务管理制度、分所管理制度和其他内部管理制度的执行情况及变动情况说明，由首席合伙人（主任会计师）签章 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持续符合会计师事务所执业许可条件相关信息；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经营情况；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会计师事务所国际业务等开展情况及境外设立分支机构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会计师事务所履行反洗钱和反恐怖融资义务情况。</w:t>
      </w:r>
      <w:r>
        <w:rPr>
          <w:rFonts w:ascii="仿宋_GB2312" w:hAnsi="仿宋_GB2312" w:cs="仿宋_GB2312" w:eastAsia="仿宋_GB2312"/>
          <w:sz w:val="32"/>
          <w:szCs w:val="32"/>
        </w:rPr>
        <w:t>；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会计师事务所投保职业责任保险的，还应当提交保单复印件（保险期间应当涵盖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报备日）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，涉及签章的，合伙会计师事务所（含特殊普通合伙所）由首席合伙人签章，有限责任会计师事务所由主任会计师签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师事务所分所年度报备内容 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本次报备情况的简要说明，含对网上报备和书面报备内容真实性、完整性的承诺，由</w:t>
      </w:r>
      <w:r>
        <w:rPr>
          <w:rFonts w:eastAsia="仿宋_GB2312"/>
          <w:sz w:val="32"/>
        </w:rPr>
        <w:t>分所负责人、总所</w:t>
      </w:r>
      <w:r>
        <w:rPr>
          <w:rFonts w:ascii="仿宋_GB2312" w:hAnsi="仿宋_GB2312" w:cs="仿宋_GB2312" w:eastAsia="仿宋_GB2312"/>
          <w:sz w:val="32"/>
          <w:szCs w:val="32"/>
        </w:rPr>
        <w:t>首席合伙人（主任会计师）签章 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 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持续符合分所执业许可条件相关信息； 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经营情况。 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邮件报备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经审计的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务报告，包括《会计师事务所业务收入明细表》、《会计师事务所支出明细表》、上年末资产负债表和上年度利润表、其他会计师事务所出具的审计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我市从事代理记账业务的总所和分所，需报送《会计师事务所从事代理记账业务情况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报备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报备时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both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报备方式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我市设立的总所按全所数据报备，在我市设立的分所按分所数据报备，本所不涉及的项目不必提供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系统报备资料直接通过会计行业管理系统进行报备。</w:t>
      </w:r>
      <w:r>
        <w:rPr>
          <w:rFonts w:eastAsia="仿宋_GB2312"/>
          <w:sz w:val="32"/>
        </w:rPr>
        <w:t>报备系统网址：</w:t>
      </w:r>
      <w:r>
        <w:rPr>
          <w:rFonts w:eastAsia="仿宋_GB2312"/>
          <w:sz w:val="32"/>
        </w:rPr>
        <w:t>acc.mof.gov.cn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件报备资料格式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审计的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财务报告，</w:t>
      </w:r>
      <w:r>
        <w:rPr>
          <w:rFonts w:ascii="仿宋_GB2312" w:hAnsi="仿宋_GB2312" w:eastAsia="仿宋_GB2312"/>
          <w:bCs/>
          <w:sz w:val="32"/>
          <w:szCs w:val="32"/>
        </w:rPr>
        <w:t>需逐页彩色扫描，按次序排列后制作成一个汇总的</w:t>
      </w:r>
      <w:r>
        <w:rPr>
          <w:rFonts w:eastAsia="仿宋_GB2312" w:ascii="仿宋_GB2312" w:hAnsi="仿宋_GB2312"/>
          <w:bCs/>
          <w:sz w:val="32"/>
          <w:szCs w:val="32"/>
        </w:rPr>
        <w:t>PDF</w:t>
      </w:r>
      <w:r>
        <w:rPr>
          <w:rFonts w:ascii="仿宋_GB2312" w:hAnsi="仿宋_GB2312" w:eastAsia="仿宋_GB2312"/>
          <w:bCs/>
          <w:sz w:val="32"/>
          <w:szCs w:val="32"/>
        </w:rPr>
        <w:t>格式文件，文件名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报备</w:t>
      </w:r>
      <w:r>
        <w:rPr>
          <w:rFonts w:ascii="仿宋_GB2312" w:hAnsi="仿宋_GB2312" w:eastAsia="仿宋_GB2312"/>
          <w:bCs/>
          <w:sz w:val="32"/>
          <w:szCs w:val="32"/>
        </w:rPr>
        <w:t>”。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会计师事务所从事代理记账业务情况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保存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文件，文件名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事务所（分所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代理记账业务情况表”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备电子邮箱：</w:t>
      </w:r>
      <w:r>
        <w:rPr>
          <w:rFonts w:eastAsia="仿宋_GB2312"/>
          <w:sz w:val="32"/>
        </w:rPr>
        <w:t>czjliuzining@tj.gov.cn</w:t>
      </w:r>
      <w:r>
        <w:rPr>
          <w:rFonts w:ascii="仿宋_GB2312" w:hAnsi="仿宋_GB2312" w:eastAsia="仿宋_GB2312"/>
          <w:sz w:val="32"/>
          <w:szCs w:val="32"/>
        </w:rPr>
        <w:t>，邮件主题请注明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计师事务所年度报备”字样，邮件正文注明</w:t>
      </w:r>
      <w:r>
        <w:rPr>
          <w:rFonts w:ascii="仿宋_GB2312" w:hAnsi="仿宋_GB2312" w:eastAsia="仿宋_GB2312"/>
          <w:b/>
          <w:bCs/>
          <w:sz w:val="32"/>
          <w:szCs w:val="32"/>
        </w:rPr>
        <w:t>联系人姓名和手机号。</w:t>
      </w:r>
    </w:p>
    <w:p>
      <w:pPr>
        <w:pStyle w:val="Normal"/>
        <w:spacing w:lineRule="exact" w:line="56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报备要点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务所进行系统报备时，应当关注以下要点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登陆报备系统，总所用户名为事务所执业证书编号；分所用户名为“</w:t>
      </w:r>
      <w:r>
        <w:rPr>
          <w:rFonts w:eastAsia="仿宋_GB2312" w:ascii="仿宋_GB2312" w:hAnsi="仿宋_GB2312"/>
          <w:sz w:val="32"/>
          <w:szCs w:val="32"/>
        </w:rPr>
        <w:t>f”</w:t>
      </w:r>
      <w:r>
        <w:rPr>
          <w:rFonts w:ascii="仿宋_GB2312" w:hAnsi="仿宋_GB2312" w:eastAsia="仿宋_GB2312"/>
          <w:sz w:val="32"/>
          <w:szCs w:val="32"/>
        </w:rPr>
        <w:t>加分所执业证书编号，</w:t>
      </w:r>
      <w:r>
        <w:rPr>
          <w:rFonts w:eastAsia="仿宋_GB2312"/>
          <w:sz w:val="32"/>
        </w:rPr>
        <w:t>初始密码为</w:t>
      </w:r>
      <w:r>
        <w:rPr>
          <w:rFonts w:eastAsia="仿宋_GB2312"/>
          <w:sz w:val="32"/>
        </w:rPr>
        <w:t>mof12345</w:t>
      </w:r>
      <w:r>
        <w:rPr>
          <w:rFonts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密码有误或锁定的，请及时与市财政局工作人员联系修改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报数据前，各所务必仔细阅读各附表下方的注释内容（填表注意事项），并严格按注释口径填报项目信息，将基本情况表与收支明细表间的勾稽关系审核无误后提交送审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首次送审后，应及时关注审核反馈意见，被退回需要修改的，应及时按修改意见调整后再次报送，直至完全符合要求予以备案，市财政局工作人员将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发布报备进度信息，通报各事务所工作具体进度，督促落实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事务所批准日期、批准文号、工商设立登记日期、出资总额（或注册资本）、主任会计师、合伙人（或股东）、办公场所、分所负责人、联系方式等项目的填报内容与会计行业管理系统中信息不一致时，应当向市财政局报送变更备案材料，并</w:t>
      </w:r>
      <w:r>
        <w:rPr>
          <w:rFonts w:ascii="仿宋_GB2312" w:hAnsi="仿宋_GB2312" w:eastAsia="仿宋_GB2312"/>
          <w:bCs/>
          <w:sz w:val="32"/>
          <w:szCs w:val="32"/>
        </w:rPr>
        <w:t>通过会计行业管理系统提交变更备案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会计师事务所应当严格按照财政部《会计师事务所职业风险基金管理办法》（财会函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、《会计师事务所职业责任保险暂行办法》（财会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提取职业风险基金或投保职业责任保险，基金提取金额或保险累计赔偿限额不符合规定的，应当首先补提基金或增加投保，补提的会计凭证复印件、增加投保的保险单复印件随同邮件报备资料一并报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证券业务继续实行网上报备（财政部会计行业管理网</w:t>
      </w:r>
      <w:r>
        <w:rPr>
          <w:rFonts w:eastAsia="仿宋_GB2312" w:ascii="仿宋_GB2312" w:hAnsi="仿宋_GB2312"/>
          <w:sz w:val="32"/>
          <w:szCs w:val="32"/>
        </w:rPr>
        <w:t>acc.mof.gov.cn</w:t>
      </w:r>
      <w:r>
        <w:rPr>
          <w:rFonts w:ascii="仿宋_GB2312" w:hAnsi="仿宋_GB2312" w:eastAsia="仿宋_GB2312"/>
          <w:sz w:val="32"/>
          <w:szCs w:val="32"/>
        </w:rPr>
        <w:t>），应当按照《财政部办公厅关于做好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证券业务报备工作的通知》（财办会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可到财政部会计司网站下载）要求，向财政部报备有关材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注销的会计师事务所须在本次报备工作结束之前完成注销手续，否则也要进行正常的年度备案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网络技术支持联系电话：</w:t>
      </w:r>
      <w:r>
        <w:rPr>
          <w:rFonts w:eastAsia="仿宋_GB2312"/>
          <w:sz w:val="32"/>
        </w:rPr>
        <w:t>010-68553117</w:t>
      </w:r>
    </w:p>
    <w:p>
      <w:pPr>
        <w:pStyle w:val="Normal"/>
        <w:spacing w:lineRule="exact" w:line="560"/>
        <w:ind w:left="2081" w:hanging="14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会计师事务所（分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报备情况简要说明模板</w:t>
      </w:r>
    </w:p>
    <w:p>
      <w:pPr>
        <w:pStyle w:val="Normal"/>
        <w:spacing w:lineRule="exact" w:line="560"/>
        <w:ind w:left="2081" w:hanging="1440"/>
        <w:jc w:val="both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计师事务所从事代理记账业务情况表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报备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模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模板一（适用于总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</w:rPr>
        <w:t>本所根据《天津市财政局关于加强注册会计师行业日常管理有关问题的通知》组织开展了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在质量控制制度、财务管理制度、分所管理制度和其他内部管理制度的执行情况及变动情况说明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质量控制制度：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务管理制度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分所管理制度：（如无分所，请注明“不涉及”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内部管理制度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</w:p>
    <w:p>
      <w:pPr>
        <w:pStyle w:val="Normal"/>
        <w:snapToGrid w:val="false"/>
        <w:spacing w:lineRule="exact" w:line="5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会计师事务所盖章</w:t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分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报备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模板</w:t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模板二（适用于分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</w:rPr>
        <w:t>本所天津分所根据《天津市财政局关于加强注册会计师行业日常管理有关问题的通知》组织开展了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分所负责人（签章）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总所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960"/>
        <w:rPr>
          <w:sz w:val="32"/>
        </w:rPr>
      </w:pPr>
      <w:r>
        <w:rPr>
          <w:rFonts w:eastAsia="仿宋_GB2312"/>
          <w:sz w:val="32"/>
        </w:rPr>
        <w:t>分所盖章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总所盖章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会计师事务所从事代理记账业务情况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2"/>
        <w:gridCol w:w="358"/>
        <w:gridCol w:w="547"/>
        <w:gridCol w:w="1395"/>
        <w:gridCol w:w="1557"/>
        <w:gridCol w:w="1609"/>
        <w:gridCol w:w="905"/>
        <w:gridCol w:w="1231"/>
      </w:tblGrid>
      <w:tr>
        <w:trPr>
          <w:trHeight w:val="434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华文中宋" w:hAnsi="华文中宋" w:eastAsia="华文中宋" w:cs="宋体;SimSun"/>
                <w:color w:val="000000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</w:rPr>
              <w:t>会计师事务所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</w:rPr>
              <w:t>经营效益情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代理记账业务年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        代理记账业务年收入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，代理记账业务收入增加（或减少）变动的主要原因：</w:t>
            </w:r>
          </w:p>
        </w:tc>
      </w:tr>
      <w:tr>
        <w:trPr>
          <w:trHeight w:val="1059" w:hRule="atLeast"/>
        </w:trPr>
        <w:tc>
          <w:tcPr>
            <w:tcW w:w="9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</w:rPr>
              <w:t>受托客户情况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提供代理记账业务企业户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提供代理记账业务企业户数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，提供代理记账业务企业户数增加（或减少）变动的主要原因：</w:t>
            </w:r>
          </w:p>
        </w:tc>
      </w:tr>
      <w:tr>
        <w:trPr>
          <w:trHeight w:val="1059" w:hRule="atLeast"/>
        </w:trPr>
        <w:tc>
          <w:tcPr>
            <w:tcW w:w="9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</w:rPr>
              <w:t>代理记账业务负责人信息</w:t>
            </w:r>
          </w:p>
        </w:tc>
      </w:tr>
      <w:tr>
        <w:trPr>
          <w:trHeight w:val="14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专业技术资格证书管理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资格等级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</w:rPr>
              <w:t>专职从业人员信息</w:t>
            </w:r>
          </w:p>
        </w:tc>
      </w:tr>
      <w:tr>
        <w:trPr>
          <w:trHeight w:val="6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诚信平台   信息管理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专业技术     资格证书管理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格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资格</w:t>
            </w:r>
          </w:p>
        </w:tc>
      </w:tr>
      <w:tr>
        <w:trPr>
          <w:trHeight w:val="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jc w:val="both"/>
        <w:rPr/>
      </w:pPr>
      <w:r>
        <w:rPr>
          <w:rFonts w:ascii="仿宋_GB2312" w:hAnsi="仿宋_GB2312" w:cs="宋体;SimSun" w:eastAsia="仿宋_GB2312"/>
          <w:color w:val="000000"/>
        </w:rPr>
        <w:t>注：会计诚信平台网址：</w:t>
      </w:r>
      <w:r>
        <w:rPr/>
        <w:t>http://tjkj.cz.tj.gov.cn/platform/client/login_xxcx.jsp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1:00Z</dcterms:created>
  <dc:creator>望1423041214</dc:creator>
  <dc:description/>
  <cp:keywords/>
  <dc:language>en-US</dc:language>
  <cp:lastModifiedBy>孙海升</cp:lastModifiedBy>
  <dcterms:modified xsi:type="dcterms:W3CDTF">2020-05-1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