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6-2018</w:t>
      </w:r>
      <w:r>
        <w:rPr>
          <w:rFonts w:ascii="宋体;SimSun" w:hAnsi="宋体;SimSun" w:cs="宋体;SimSun"/>
          <w:b/>
          <w:sz w:val="44"/>
          <w:szCs w:val="44"/>
        </w:rPr>
        <w:t>年天津市政府债券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承销团成员名单</w:t>
      </w:r>
    </w:p>
    <w:p>
      <w:pPr>
        <w:pStyle w:val="Normal"/>
        <w:widowControl/>
        <w:spacing w:lineRule="exact" w:line="560"/>
        <w:ind w:firstLine="645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主承销商成员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建设银行股份有限公司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工商银行股份有限公司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农业银行股份有限公司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银行股份有限公司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中国邮政储蓄银行股份有限公司 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交通银行股份有限公司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渤海银行股份有限公司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上海浦东发展银行股份有限公司</w:t>
      </w:r>
    </w:p>
    <w:p>
      <w:pPr>
        <w:pStyle w:val="Normal"/>
        <w:widowControl/>
        <w:spacing w:lineRule="exact" w:line="560"/>
        <w:ind w:firstLine="645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一般承销商成员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9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国家开发银行股份有限公司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兴业银行股份有限公司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招商银行股份有限公司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民生银行股份有限公司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津银行股份有限公司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光大银行股份有限公司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浙商银行股份有限公司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北京银行股份有限公司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平安银行股份有限公司 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津农村商业银行股份有限公司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津滨海农村商业银行股份有限公司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信银行股份有限公司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华夏银行股份有限公司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发银行股份有限公司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河北银行股份有限公司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盛京银行股份有限公司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上海银行股份有限公司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齐鲁银行股份有限公司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7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东方证券股份有限公司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8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招商证券股份有限公司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9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银国际证券股份有限公司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信证券股份有限公司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信建投证券股份有限公司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海通证券股份有限公司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兴业证券股份有限公司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国信证券股份有限公司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申万宏源证券股份有限公司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3:30:00Z</dcterms:created>
  <dc:creator>赵博</dc:creator>
  <dc:description/>
  <cp:keywords/>
  <dc:language>en-US</dc:language>
  <cp:lastModifiedBy>孙海升</cp:lastModifiedBy>
  <dcterms:modified xsi:type="dcterms:W3CDTF">2017-09-04T08:12:00Z</dcterms:modified>
  <cp:revision>3</cp:revision>
  <dc:subject/>
  <dc:title>附件</dc:title>
</cp:coreProperties>
</file>