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集中采购机构监督考核统计评分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考核单位：天津市政府采购中心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620"/>
      </w:tblGrid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核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一、政府采购工作规范运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55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49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二、政府采购工作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三、政府采购工作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25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四、投诉举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0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94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考核结果：优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2:00Z</dcterms:created>
  <dc:creator> </dc:creator>
  <dc:description/>
  <cp:keywords/>
  <dc:language>en-US</dc:language>
  <cp:lastModifiedBy>孙海升</cp:lastModifiedBy>
  <dcterms:modified xsi:type="dcterms:W3CDTF">2019-12-18T01:42:00Z</dcterms:modified>
  <cp:revision>3</cp:revision>
  <dc:subject> </dc:subject>
  <dc:title/>
</cp:coreProperties>
</file>