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行政事业单位内部控制执行情况调查问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本级情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eastAsia="黑体;SimHei"/>
          <w:bCs/>
          <w:sz w:val="28"/>
          <w:szCs w:val="28"/>
        </w:rPr>
        <w:t>内部控制工作执行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贵单位已建立的内控制度有（可多选）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预算管理制度  □政府采购管理制度  □资产管理制度  □经费支出管理办法  □基本建设财务管理制度  □合同管理制度  □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贵单位在内控单位层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内控领导小组能够履行职责，审议其职责范围内的内控相关重要事宜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单位内控工作小组能够履行职责，讨论其职责范围内的相关事宜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需要进行专家论证、技术咨询的重要决策事项，能够履行相关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能够按照“三重一大”议事决策制度的要求，履行决策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对内控关键岗位，单位定期开展了轮岗或采取了专项审计措施 □对内控关键岗位，单位定期开展了业务培训和职业道德教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贵单位在风险评估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定期开展风险评估工作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风险评估小组否履行职责，审议其职责范围内的相关事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贵单位在预算管理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建立了预算管理信息系统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预算编制经过了必要的决策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单位根据内设部门的职责分工，对按照法定程序批复的预算在单位内部进行指标分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及时进行预算内部批复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单位定期开展了预算执行分析，通报各部门预算执行情况，召开预算执行分析会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单位开展了项目预算绩效评价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贵单位在收支业务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建立了收支管理信息系统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单位的发票、行政事业性收费收据由专人妥善保管，并做好登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的费用支出履行了必要的审批、报销手续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经费支出符合费用支出标准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贵单位在采购业务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建立了采购管理信息系统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采购申请环节采取了预算控制措施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采购行为履行了必要的审批、报销手续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合理选择了采购方式，履行了相应采购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采购业务执行了验收程序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对采购业务进行了记录，妥善保管了采购业务相关资料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定期对政府采购业务信息进行分类统计，并在内部进行通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贵单位在资产管理方面做到了哪些事项（可多选）：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建立了资产管理信息系统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资产入账履行了审批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资产配置或领用、调剂履行了审批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定期开展了资产盘点工作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资产租借、处置履行了审批程序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对外投资履行了审批程序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对外投资项目出现问题的，进行了追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贵单位在建设项目管理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建立了建设项目管理信息系统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建设项目履行了必要的决策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能够按照国家有关规定，组织建设项目招标工作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工程洽商和设计变更履行了必要的决策程序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工程结算履行了必要的程序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完工的工程项目履行了竣工验收竣工决算及资产移交程序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工程档案指定专人进行妥善保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贵单位在合同管理方面做到了哪些事项（可多选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建立了合同管理信息系统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合同签订履行了必要的审批程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单位能够妥善保管和使用合同专用章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单位定期对合同进行统计  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单位对合同及相关资料进行妥善保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内部控制的投入情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贵单位开展内部控制建设以来投入成本（包括外聘专家费用、内部全职和抽调人员成本费用等）的情况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以下  □</w:t>
      </w:r>
      <w:r>
        <w:rPr>
          <w:rFonts w:eastAsia="仿宋_GB2312" w:ascii="仿宋_GB2312" w:hAnsi="仿宋_GB2312"/>
          <w:sz w:val="28"/>
          <w:szCs w:val="28"/>
        </w:rPr>
        <w:t>10-50</w:t>
      </w:r>
      <w:r>
        <w:rPr>
          <w:rFonts w:ascii="仿宋_GB2312" w:hAnsi="仿宋_GB2312" w:eastAsia="仿宋_GB2312"/>
          <w:sz w:val="28"/>
          <w:szCs w:val="28"/>
        </w:rPr>
        <w:t>万元  □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万元  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您认为内部控制工作是否给贵单位带来成效：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是的，非常多  □是的，有一点  □没有  □起到了反作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其他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您认为贵单位内部控制工作整体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有效且满足单位需要  □部分满足单位需要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无法满足单位需要  □不清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总体来说，您认为贵单位对内部控制工作的态度：</w:t>
      </w:r>
    </w:p>
    <w:p>
      <w:pPr>
        <w:pStyle w:val="Normal"/>
        <w:spacing w:lineRule="exact" w:line="560"/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是领导最重视的工作之一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领导重视，但确实不是最关注的  □领导不太重视，只是一个辅助性工作  □领导认为完全不重要，就是形式上的合规工作  □不清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您认为贵单位在内部控制工作中最希望改善和优化的是哪些（可多选）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建立内控问责机制  □剔除非必须的工作程序与内容  □提高管理层对内控工作的重视  □使用系统软件提高工作效率  □合并技术流程、平台和系统  □使用持续监督的工具或方法  □提高发现控制失效的能力  □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2:00Z</dcterms:created>
  <dc:creator/>
  <dc:description/>
  <cp:keywords/>
  <dc:language>en-US</dc:language>
  <cp:lastModifiedBy>孙海升</cp:lastModifiedBy>
  <dcterms:modified xsi:type="dcterms:W3CDTF">2019-07-2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