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44"/>
        </w:rPr>
      </w:pPr>
      <w:r>
        <w:rPr>
          <w:rFonts w:ascii="黑体;SimHei" w:hAnsi="黑体;SimHei" w:cs="宋体;SimSun" w:eastAsia="黑体;SimHei"/>
          <w:color w:val="00000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4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天津市</w:t>
      </w: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年度优秀会计案例库入选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8"/>
        <w:gridCol w:w="3846"/>
        <w:gridCol w:w="4663"/>
      </w:tblGrid>
      <w:tr>
        <w:trPr>
          <w:trHeight w:val="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行次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案例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申报单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作者</w:t>
            </w:r>
          </w:p>
        </w:tc>
      </w:tr>
      <w:tr>
        <w:trPr>
          <w:trHeight w:val="8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构建基于人机融合的新型稽核管理模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国网天津市电力公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庞及其、邵洁、张涛、周艳艳、赵治钧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韩红捷、苏粤、张丹丹、张逸楠</w:t>
            </w:r>
          </w:p>
        </w:tc>
      </w:tr>
      <w:tr>
        <w:trPr>
          <w:trHeight w:val="60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智慧校园”高校差旅管理系统的设计与实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张蕊、刘文婷、罗敏</w:t>
            </w:r>
          </w:p>
        </w:tc>
      </w:tr>
      <w:tr>
        <w:trPr>
          <w:trHeight w:val="60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业财融合赋能的高校财务管理转型升级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常莹、李金丹、李丽影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电网工程投资效率财务评价研究报告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国网天津市电力公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邵洁、王玉红、苏粤、郝国隆、李会超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王成、郭萌、李采薇、韩爽</w:t>
            </w:r>
          </w:p>
        </w:tc>
      </w:tr>
      <w:tr>
        <w:trPr>
          <w:trHeight w:val="60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业财资税一体化的生态共享平台建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中国铁建大桥工程局集团有限公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刘永宏、张苓、武亚丛</w:t>
            </w:r>
          </w:p>
        </w:tc>
      </w:tr>
      <w:tr>
        <w:trPr>
          <w:trHeight w:val="60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财政电子票据的实施与应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罗敏、安百花、尹玲生、李凤焕</w:t>
            </w:r>
          </w:p>
        </w:tc>
      </w:tr>
      <w:tr>
        <w:trPr>
          <w:trHeight w:val="60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天津市住房公积金电子会计档案实施案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天津市住房公积金管理中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高雪敏</w:t>
            </w:r>
          </w:p>
        </w:tc>
      </w:tr>
      <w:tr>
        <w:trPr>
          <w:trHeight w:val="83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铁路建设项目竣工财务决算风险管理实践—基于风险清单管理会计工具的应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津滨城际铁路有限责任公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侍立成、武建平、穆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15:00Z</dcterms:created>
  <dc:creator>蒋大鹏</dc:creator>
  <dc:description/>
  <cp:keywords/>
  <dc:language>en-US</dc:language>
  <cp:lastModifiedBy>微软用户</cp:lastModifiedBy>
  <dcterms:modified xsi:type="dcterms:W3CDTF">2020-08-06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