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津市社会保险基金专用收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3760" cy="2834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5345" cy="2822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6135" cy="28041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64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6:00Z</dcterms:created>
  <dc:creator>luzheng1</dc:creator>
  <dc:description/>
  <cp:keywords/>
  <dc:language>en-US</dc:language>
  <cp:lastModifiedBy>孙海升</cp:lastModifiedBy>
  <dcterms:modified xsi:type="dcterms:W3CDTF">2019-06-28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