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-1</w:t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（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补偿或代偿（学生本人填写，只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择一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地区：                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该同学应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实际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实际获得国家助学贷款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利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（利息起止时间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士兵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士官），入伍批准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入伍通知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island</dc:creator>
  <dc:description/>
  <dc:language>en-US</dc:language>
  <cp:lastModifiedBy>王悦</cp:lastModifiedBy>
  <dcterms:modified xsi:type="dcterms:W3CDTF">2020-08-25T09:23:00Z</dcterms:modified>
  <cp:revision>2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